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Согласова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« Утверждаю»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мдиректора по ВР                                                                                Директор школы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Н.В. Мельничук                                                                _____________В.А. Сутуги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 сентября 20_____г.                                                                     «____» сентября 20_____г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bookmarkStart w:id="0" w:name="_TOC_250006"/>
      <w:bookmarkEnd w:id="0"/>
      <w:r>
        <w:rPr>
          <w:rFonts w:cs="Times New Roman" w:ascii="Times New Roman" w:hAnsi="Times New Roman"/>
          <w:b/>
          <w:color w:val="000000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деятельности круж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Юные инспекторы движ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(ЮИ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ригинец Анна Сергеев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0014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арово, 2020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АЯ КАРТА ПРОГРАММЫ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программы: </w:t>
      </w:r>
      <w:r>
        <w:rPr>
          <w:rFonts w:cs="Times New Roman" w:ascii="Times New Roman" w:hAnsi="Times New Roman"/>
          <w:bCs/>
          <w:sz w:val="24"/>
          <w:szCs w:val="24"/>
        </w:rPr>
        <w:t>модифицированная</w:t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bCs/>
          <w:sz w:val="24"/>
          <w:szCs w:val="24"/>
        </w:rPr>
        <w:t>профильная</w:t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ость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социально-педагогическая</w:t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освоения содержания: </w:t>
      </w:r>
      <w:r>
        <w:rPr>
          <w:rFonts w:cs="Times New Roman" w:ascii="Times New Roman" w:hAnsi="Times New Roman"/>
          <w:bCs/>
          <w:sz w:val="24"/>
          <w:szCs w:val="24"/>
        </w:rPr>
        <w:t>репродуктивный, алгоритмический, творческий</w:t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содержания образования: </w:t>
      </w:r>
      <w:r>
        <w:rPr>
          <w:rFonts w:cs="Times New Roman" w:ascii="Times New Roman" w:hAnsi="Times New Roman"/>
          <w:bCs/>
          <w:sz w:val="24"/>
          <w:szCs w:val="24"/>
        </w:rPr>
        <w:t>общекультурный</w:t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реализации программы: </w:t>
      </w:r>
      <w:r>
        <w:rPr>
          <w:rFonts w:cs="Times New Roman" w:ascii="Times New Roman" w:hAnsi="Times New Roman"/>
          <w:bCs/>
          <w:sz w:val="24"/>
          <w:szCs w:val="24"/>
        </w:rPr>
        <w:t>групповая, индивидуальная</w:t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реализации программы: </w:t>
      </w:r>
      <w:r>
        <w:rPr>
          <w:rFonts w:cs="Times New Roman" w:ascii="Times New Roman" w:hAnsi="Times New Roman"/>
          <w:bCs/>
          <w:sz w:val="24"/>
          <w:szCs w:val="24"/>
        </w:rPr>
        <w:t>одногодичная</w:t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едагогическим целям: </w:t>
      </w:r>
      <w:r>
        <w:rPr>
          <w:rFonts w:cs="Times New Roman" w:ascii="Times New Roman" w:hAnsi="Times New Roman"/>
          <w:bCs/>
          <w:sz w:val="24"/>
          <w:szCs w:val="24"/>
        </w:rPr>
        <w:t>культурно-воспитательная</w:t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характеру: </w:t>
      </w:r>
      <w:r>
        <w:rPr>
          <w:rFonts w:cs="Times New Roman" w:ascii="Times New Roman" w:hAnsi="Times New Roman"/>
          <w:bCs/>
          <w:sz w:val="24"/>
          <w:szCs w:val="24"/>
        </w:rPr>
        <w:t>общеразвивающая</w:t>
      </w:r>
    </w:p>
    <w:p>
      <w:pPr>
        <w:pStyle w:val="Style21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особу организации: </w:t>
      </w:r>
      <w:r>
        <w:rPr>
          <w:rFonts w:cs="Times New Roman" w:ascii="Times New Roman" w:hAnsi="Times New Roman"/>
          <w:bCs/>
          <w:sz w:val="24"/>
          <w:szCs w:val="24"/>
        </w:rPr>
        <w:t>объединение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реализ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ренин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по П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аботниками ГИБ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обучающихся устойчивых навыков  безопасного поведения на улицах и дорогах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обучающихся устойчивых навыков соблюдения и выполнения правил дорожного движения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культуры безопасного поведения на дорогах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школьников правилам дорожного движения.</w:t>
      </w:r>
    </w:p>
    <w:p>
      <w:pPr>
        <w:pStyle w:val="Normal"/>
        <w:autoSpaceDE w:val="false"/>
        <w:spacing w:lineRule="auto" w:line="36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гармоничного эстетического и физического воспитания, развитие творческих способностей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общечеловеческих, нравственных, ценностных ориентаций.</w:t>
      </w:r>
    </w:p>
    <w:p>
      <w:pPr>
        <w:pStyle w:val="Style21"/>
        <w:spacing w:lineRule="auto" w:line="36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итие первичных навыков оказания первой медицинской помощи при ДТП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: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е образа «хороший пешеход, хороший пассажир»; </w:t>
      </w:r>
    </w:p>
    <w:p>
      <w:pPr>
        <w:pStyle w:val="Normal"/>
        <w:autoSpaceDE w:val="false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ние жизненных ситуаций (поступки, явления, события) с точки зрения, соблюдения правил дорожного движения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к самооценке с </w:t>
      </w:r>
      <w:r>
        <w:rPr>
          <w:rFonts w:cs="Times New Roman" w:ascii="Times New Roman" w:hAnsi="Times New Roman"/>
          <w:sz w:val="24"/>
          <w:szCs w:val="24"/>
        </w:rPr>
        <w:t xml:space="preserve">опорой  на знания правил дорожного движения,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ажительное отношение к другим участникам дорожного движения; </w:t>
      </w:r>
    </w:p>
    <w:p>
      <w:pPr>
        <w:pStyle w:val="Normal"/>
        <w:autoSpaceDE w:val="false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ответственности за общее благополучие,  личной безопасности и безопасности окружающих;</w:t>
      </w:r>
    </w:p>
    <w:p>
      <w:pPr>
        <w:pStyle w:val="Normal"/>
        <w:autoSpaceDE w:val="false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альные навыки сотрудничества в разных ситуациях. 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: 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ь деятельности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бнаруживать и формулировать проблемы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авливать причинно-следственные связи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батывать навыки контроля и самооценки процесса и результата деятельности;</w:t>
      </w:r>
    </w:p>
    <w:p>
      <w:pPr>
        <w:pStyle w:val="Style21"/>
        <w:spacing w:lineRule="auto" w:line="36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ыки осознанного и произвольного построения сообщения в устной форме, в том числе творческого характера.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разные источники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свой жизненный опыт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рабатывать полученную информацию: делать выводы в результате совместной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 в устной и письменной форме с учетом речевой ситуации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и обосновывать свою точку зрения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слышать других, пытаясь принимать иную точку зрения, быть готовым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ю точку зрения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ариваться и приходить к общему решению в совместной деятельности;</w:t>
      </w:r>
    </w:p>
    <w:p>
      <w:pPr>
        <w:pStyle w:val="Style21"/>
        <w:spacing w:lineRule="auto" w:line="36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вать вопросы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ть в группе, учитывать мнения партнеров;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ть помощь и сотрудничество;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: Введение: юные инспектора дорожного движения   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кружка ЮИД. Утверждение программы. История движения ЮИД. Основные направления работы отряда ЮИД. Структура и организация работы отряда ЮИД. Обязанности и права юного инспектора движения. Атрибуты юного инспектора движения: значок, удостоверение, одежда; отрядная символика. Краткий анализ ситуации дорожно-транспортного травматизма в г. Макеевка, позиция людей по отношению к соблюдению ПДД, убеждение детей в необходимости знать законы улиц и дорог, обеспечивая этим свою безопасность. Вводный инструктаж перед проведением занятий. 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лана-карты безопасного маршрута из дома в школу и обратно. 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2: Культура поведения пешехода, пассажира, водителя </w:t>
      </w:r>
    </w:p>
    <w:p>
      <w:pPr>
        <w:pStyle w:val="Normal"/>
        <w:spacing w:lineRule="auto" w:line="360" w:before="0" w:after="0"/>
        <w:ind w:left="55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ры ответственности пешеходов и  водителей за нарушение ПДД. Транспортная культура. Современный транспорт - зона повышенной опасности. Причины транспортных аварий. Опасности при посадке в транспорт и высадке из него, при торможении, при аварийной ситуации. 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пешеходам: знание правил дорожного движения, дисциплинированность, самообладание, умение психологически переключиться на зону повышенной опасности, умение предвидеть и избегать опасности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ом и индивидуальном транспорте. Правила поведения при аварийной ситуации. Пассажир – заложник (правила поведения)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ДТП.  Традиционно-массовые мероприятия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карточек по ПДД, предложенные журналом «УМКА».  </w:t>
      </w:r>
    </w:p>
    <w:p>
      <w:pPr>
        <w:pStyle w:val="Normal"/>
        <w:spacing w:lineRule="auto" w:line="36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 с инспектором ГАИ  по практическим вопросам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икторин по ПДД в уголок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тематических газет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месячника по ПДД (по особому плану)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ревнования «Безопасное колесо» в школе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 классах по пропаганде ПДД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конкурсе агитбригад по ПДД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: Дети и проблемы дорожной безопасности. ДТП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ДТП. Причины попадания детей в ДТП. Состояние дорожно-транспортного травматизма среди детей. Последствия ДТП. Разбор конкретных ДТП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ловушки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Места перехода проезжей части. Правила движения пешеходов вдоль дорог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обучающихся по тротуарам и пешеходным переходам. Наша дорога в школу. Правила пользования транспортом. Правила перехода улицы после выхода из транспортных средств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ч по теме. Рейды по выявлению школьников, нарушающих правила дорожного движения. Рассмотрение итогов.</w:t>
        <w:tab/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: Дорожные знаки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орожные знаки. Назначение и роль дорожных знаков в регулировании дорожного движения. Современные дорожные знаки и их группы. Предупреждающие знаки.  Запрещающие знаки. Знаки приоритета. Предписывающие знаки. Информационно-указательные знаки. Знаки сервиса. Знаки дополнительной информации. Случаи, когда значения временных дорожных знаков противоречат указаниям стационарных знаков. Места установки дорожных знаков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 Изготовление макетов дорожных знаков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5: Светофор 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ветофора на дорогах. Виды светофоров. Сигналы светофоров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Переход дороги по сигналам светофора. При отсутствии светофора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: Знаки регулировщика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жезл регулировщика. Создание отделов и инспекций регулирования дорожного движения. Современный регулировщик. Знаки регулировщика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сигналов регулировщика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: Дорожная разметка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разметка как способ регулирования дорожного движения. Виды разметки. Горизонтальная разметка и ее назначение. Вертикальная разметка и ее назначение. Пользование разметкой, ориентирование в движении. Расположение транспортных средств на проезжей части. Интервал и дистанция. Полоса торможения и разгона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стречи с инспектором ГАИ 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8: Правила езды на велосипеде, мопеде, мотоцикле и скутере.</w:t>
      </w:r>
    </w:p>
    <w:p>
      <w:pPr>
        <w:pStyle w:val="Normal"/>
        <w:spacing w:lineRule="auto" w:line="36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оздания велосипедов. Велосипед как транспортное средство. Виды велосипедов. Обязанности водителей велосипедов, мопедов, мотоциклов, скутеров.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 Основные виды нарушений ПДД велосипедистами и мотоциклистами. Ответственность за допущенные нарушения. Правила проезда велосипедистами пешеходного перехода Движение групп велосипедистов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ки: «Юному велосипедисту»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отдельных препятствий на велосипеде. Фигурное вождение велосипеда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а велосипеде естественных препятствий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 (прохождение трассы):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мейка;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ьмерка;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ли;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ьсы «Желоб»;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ок;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идор из коротких досок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9: Первая доврачебная медицинская помощь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Оказание  первой доврачебной медицинской помощи.</w:t>
      </w:r>
    </w:p>
    <w:p>
      <w:pPr>
        <w:pStyle w:val="Normal"/>
        <w:spacing w:lineRule="auto" w:line="360" w:before="0" w:after="0"/>
        <w:ind w:left="55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0: Железнодорожный переезд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360" w:before="0" w:after="0"/>
        <w:ind w:left="55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1: Дорожные ситуации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водителя. Скорость автомобилей.  Ситуации «закрытого обзора», условия ограниченной видимости проезжей части. Тормозной и остановочный путь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фильма «Дорога без опасности»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ы в начальной школе и детском саду № 46. Тестирование.</w:t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03"/>
                              <w:gridCol w:w="850"/>
                              <w:gridCol w:w="1559"/>
                              <w:gridCol w:w="1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и те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здел 1: Введение: юные инспектора дорожного движения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История создания детского объединения юных инспекторов движения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уктура и организация работы отряда ЮИД. Обязанности и права юного инспектора движения. Атрибуты юного инспектора движения. Проведение организационного сбора отряда. Распределение обязанностей.  Инструктаж по ТБ.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здел 2: Культура поведения пешехода, пассажира, водител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дорожного движения. Общие положения. Общие обязанности водителя, пешехода, пассажир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здел 3: Дети и проблемы дорожной безопасности. ДТП.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ДТП. Причины попадания детей в ДТП. Последствия ДТП. Разбор конкретных ДТП. Просмотр и обсуждение фильма «Дорога без опасност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ды по выявлению школьников, нарушающих правила дорожного движения. Рассмотрение итогов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4: Дорожные зна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ые знаки. Их группы. Значение отдельных дорожных знаков. Ответственность за повреждение  дорожных знак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здел 5: Светофор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тофор. Сигналы светофора. Виды светофоров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здел 6: Знаки регулировщик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й регулировщик. Знаки регулировщи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отка сигналов регулировщ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здел 7: Дорожная разметк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тка дороги. Места перехода проезжей части. Где и как двигаться пешеходам вдоль дорог. Перекрестки и их вид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треча с инспектором ГА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8: Правила езды на велосипеде, мопеде, мотоцикле и скутер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осипед и моп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занятия: Преодоление на велосипеде искусственных препятств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9: Первая доврачебн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A0A0A"/>
                                      <w:sz w:val="24"/>
                                      <w:szCs w:val="24"/>
                                    </w:rPr>
                                    <w:t>Оказание  первой доврачебн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A0A0A"/>
                                      <w:sz w:val="24"/>
                                      <w:szCs w:val="24"/>
                                    </w:rPr>
                                    <w:t>Отработка знаний на практ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A0A0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10: Железнодорожный переез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роезда и перехода железного полотн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11: Дорожные ситу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гналы водителя. Скорость автомобилей.  Ситуации «закрытого обзора», условия ограниченной видимости проезжей части. Тормозной и остановочный пут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 агитбригады в начальной школе и в детском саду № 46 «Ералаш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. Выполнение тест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8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03"/>
                        <w:gridCol w:w="850"/>
                        <w:gridCol w:w="1559"/>
                        <w:gridCol w:w="1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и тем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здел 1: Введение: юные инспектора дорожного движения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История создания детского объединения юных инспекторов движения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уктура и организация работы отряда ЮИД. Обязанности и права юного инспектора движения. Атрибуты юного инспектора движения. Проведение организационного сбора отряда. Распределение обязанностей.  Инструктаж по ТБ.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здел 2: Культура поведения пешехода, пассажира, водител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дорожного движения. Общие положения. Общие обязанности водителя, пешехода, пассажир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здел 3: Дети и проблемы дорожной безопасности. ДТП.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ДТП. Причины попадания детей в ДТП. Последствия ДТП. Разбор конкретных ДТП. Просмотр и обсуждение фильма «Дорога без опасност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ды по выявлению школьников, нарушающих правила дорожного движения. Рассмотрение итогов.</w:t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4: Дорожные зна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ые знаки. Их группы. Значение отдельных дорожных знаков. Ответственность за повреждение  дорожных знак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здел 5: Светофор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тофор. Сигналы светофора. Виды светофоров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здел 6: Знаки регулировщик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й регулировщик. Знаки регулировщи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отка сигналов регулировщ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здел 7: Дорожная разметк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тка дороги. Места перехода проезжей части. Где и как двигаться пешеходам вдоль дорог. Перекрестки и их вид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реча с инспектором ГА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8: Правила езды на велосипеде, мопеде, мотоцикле и скутер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осипед и моп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занятия: Преодоление на велосипеде искусственных препятств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9: Первая доврачебная медицинская помощ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A0A0A"/>
                                <w:sz w:val="24"/>
                                <w:szCs w:val="24"/>
                              </w:rPr>
                              <w:t>Оказание  первой доврачебной медицинской помощ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A0A0A"/>
                                <w:sz w:val="24"/>
                                <w:szCs w:val="24"/>
                              </w:rPr>
                              <w:t>Отработка знаний на практи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A0A0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10: Железнодорожный переез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роезда и перехода железного полотн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11: Дорожные ситу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гналы водителя. Скорость автомобилей.  Ситуации «закрытого обзора», условия ограниченной видимости проезжей части. Тормозной и остановочный пут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 агитбригады в начальной школе и в детском саду № 46 «Ералаш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. Выполнение тест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но-тематическое планирование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6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49"/>
        <w:gridCol w:w="1275"/>
        <w:gridCol w:w="6653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создания детского объединения юных инспекторов движения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рганизация работы отряда ЮИД. Обязанности и права юного инспектора движения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юного инспектора движения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го сбора отряда. Распределение обязанностей. 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. Общие положения.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язанности водителя, пешехода, пассажира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ТП. Причины попадания детей в ДТП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ТП. Разбор конкретных ДТП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Дорога без опасности»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школьников, нарушающих правила дорожного движения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школьников, нарушающих правила дорожного движения Рассмотрение итогов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рожные знаки. Их группы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тдельных дорожных знаков.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овреждение  дорожных знаков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. Сигналы светофора.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етофоров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егулировщик. Знаки регулировщика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игналов регулировщика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орог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ерехода проезжей част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двигаться пешеходам вдоль дорог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и их виды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спектором ГАИ.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, мопед, мотоцикл и скутер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: Преодоление на велосипеде искусственных препятствий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: Преодоление на велосипеде искусственных препятствий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казание  первой доврачебной медицинской помощ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тработка знаний на практике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езда и перехода железного полотна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водителя. Скорость автомобилей.  .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«закрытого обзора», условия ограниченной видимости проезжей части. Тормозной и остановочный путь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и в детском саду «Тополек»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полнение тест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литератур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ПЕДАГОГА</w:t>
      </w:r>
    </w:p>
    <w:p>
      <w:pPr>
        <w:pStyle w:val="Normal"/>
        <w:spacing w:before="0" w:after="0"/>
        <w:ind w:left="55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 учебные программы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по ОБЖ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формирование у детей и подростков навыков безопасного поведения на улицах и дорогах. Для  педагогов общеобразовательных учреждений. Москв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. «Профилактика детского дорожно- транспортного травматизма». Москва «Третий Рим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«Дорожная безопасность» 1,2,3,4 классы. Москва «Третий Рим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. Шмундяк «Комментарии к правилам дорожного движения» Москва «Центр пропаганды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ИД – это серьёзно! Руководителям отрядов ЮИД. Методическое пособие. Составители: Л. П. Оривенко,  Г. Л. Зуб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по ПДД для обучающихся старших классов. Москва «Центр Пропаганды», 2007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УЧАЮЩИХСЯ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деева Н.Н , Князева О.Л., Стеркина Р.Б. Безопасность на улицах и дорогах, 1997г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бина Р.П. О чем говорит дорожный алфавит. Мет. Пособие. М: Издательство АСТ-ЛТД, 1997г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бина Р.П. Советы Дяди Степы, 4 кл.,1997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бина Р.П. Уроки Светофорика, 2 кл.,1997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сой Ю.М. Про дороги и про улицы, 1986г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а дорожного движения ДНР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 диск «Правила дорожного движения для школьников». Теория и практика поведения на дороге. Тесты.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 диск «Школа Смешариков». Игра на диске по правилам дорожного движения.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before="0" w:after="20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0" w:right="654" w:gutter="0" w:header="709" w:top="765" w:footer="709" w:bottom="765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3:00Z</dcterms:created>
  <dc:creator>Елена</dc:creator>
  <dc:description/>
  <cp:keywords/>
  <dc:language>en-US</dc:language>
  <cp:lastModifiedBy>111</cp:lastModifiedBy>
  <cp:lastPrinted>2019-09-07T20:41:00Z</cp:lastPrinted>
  <dcterms:modified xsi:type="dcterms:W3CDTF">2020-09-16T08:43:00Z</dcterms:modified>
  <cp:revision>44</cp:revision>
  <dc:subject/>
  <dc:title>Программа ЮИД</dc:title>
</cp:coreProperties>
</file>