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по профилактике детского дорожно - транспортного травматизма и изучению правил дорожного движения МБОУ «СОШ№1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для учащихся 1-9 классов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ок реализации: 2020 – 2021 уч.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 граждан России. 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б актуальности решения указанных задач свидетельствуют объявленное всемирной конференцией решение о признании периода 2011-2020 гг. Десятилетием действий по обеспечению безопасности дорожного движения (Москва, 19-20 ноября 2009 г.), а также принятая постановлением Правительства РФ от 3 октября 2013 № 864 федеральная целевая программа «Повышение безопасности дорожного движения в 2013 - 2020 годах», где главными направлениями ее реализации являются: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 борьба со смертностью от дорожно-транспортных происшествий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ышение правосознания и ответственности участников дорожного движения; 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совершенствование системы управления деятельностью по повышению безопасности дорожного движения;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 развитие современной системы оказания помощи пострадавшим в дорожно-транспортных происшествиях и др.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е значение приобретает решение проблемы профилактики детского дорожно-транспортного травматизма. 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атривая проблему профилактики детского дорожно-транспортного травматизма (ДДТТ), необходимо говорить о формировании у несовершеннолетних безопасного поведения на дороге, которое связано с общей культурой человек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ых исследований показывают, что формирование культуры безопасного поведения школьников на дороге должно строиться с учетом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педагогической системы по обучению детей Правилам дорожного движения, характеризующейся ориентацией на личностное развитие школьников, грамотностью отобранного содержания, субъективным характером учебной деятельности, интерактивными отношениями обучающегося с другими участниками (педагогами, сверстниками и др.) образовательного и дорожного процессов, которые будут способствовать становлению школьников как субъектов дорожного движения. При выстраивании системы необходимо соблюдать общеметодологические принципы организации педагогического процесса:</w:t>
      </w:r>
    </w:p>
    <w:p>
      <w:pPr>
        <w:pStyle w:val="Style23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нцип последова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бучение детей в дошкольных организациях правилам безопасного поведения на дороге должно продолжаться с соблюдением преемственности в содержании на всех последующих образовательных ступенях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ринцип наглядности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учащиеся должны сами все увидеть, услышать, потрогать и тем самым реализовать стремление к познанию (в качестве наглядности могут выступать: картинки, фотографии, схемы, чертежи, буклеты, памятки и др.); 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нцип деятельност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единстве мотивационно-целевого, содержательно-процессуального, результативно-оценочного компоненто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ключение учащихся в игровую (дошкольники), познавательную (младшие школьники), поисковую (подростки) деятельность с целью стимулирования активной жизненной позиции по вопросам безопасн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и развитие у детей умений и навыков безопасного поведения в окружающей дорожно – транспортной среде и повышение эффективности профилактики детского дорожно – транспортного травматизма среди обучающих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формировать у обучающихся устойчивые навыки соблюде</w:t>
        <w:softHyphen/>
        <w:t>ния и выполнения ПД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слеживать результативность работы всех участников обра</w:t>
        <w:softHyphen/>
        <w:t>зовательного учреждения с помощью системы мониторинговой деятельности администрации школы и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менять современные формы и методы обучения и воспи</w:t>
        <w:softHyphen/>
        <w:t>тания детей, инновационные технологии, направленные на преду</w:t>
        <w:softHyphen/>
        <w:t>преждение несчастных случаев на улицах и во дво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держивать у родителей обучающихся устойчивый инте</w:t>
        <w:softHyphen/>
        <w:t>рес к безопасности и здоровью детей как участников дорожного движения.</w:t>
      </w:r>
      <w:r>
        <w:rPr>
          <w:sz w:val="28"/>
          <w:szCs w:val="28"/>
        </w:rPr>
        <w:t xml:space="preserve"> Развивать у детей и подростков чувство ответственности за свои действия и пост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ть материально-технический потенциал школы и другие ее возможности для обучения и воспитания грамотных уча</w:t>
        <w:softHyphen/>
        <w:t>стников дорожного движения.</w:t>
      </w:r>
      <w:r>
        <w:rPr>
          <w:sz w:val="28"/>
          <w:szCs w:val="28"/>
        </w:rPr>
        <w:t xml:space="preserve"> 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огнозировать своё поведение как участника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етьми и подростками , с учё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участника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рицательного отношения к нарушителям норм поведения и Правил дорожного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управления велосипедом в условиях дорожного движения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и пространственного мышления, воображения, памя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базируется на системном подходе к решению про</w:t>
        <w:softHyphen/>
        <w:t>блемы профилактики дорожно-транспортного травматизма всех субъектов образовательного процесса. Нормативно-правовое обеспечение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«О правах ребенка»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10.2013г. « О федеральной целевой программе «Повышения безопасности дорожного движения в 2013-2020 годах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рожного движения (ПД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тряде юных инспекторов дви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ый межведомственный план мероприятий по профилактик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ТТ г. Назарово на 2017-2018 год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эффективной работы по профилактике детского дорожно-транспортного травматизм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СОШ№11» имеется в наличи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отражающие деятельность отряда юных инспекторов движения (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атериальная база для обучения детей и подростков Правилам дорожного движени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каты по безопасности дорожного движ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д образовательного учреждения по безопасности дорожного движ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енд (уголок), отражающий деятельность отряда юных инспекторов движения (ЮИД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-схем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общеобразовательной организ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педагогами - информационно-методическая работа, совершенствование форм и методов профилактики детского дорожно-транспортного травмат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детьми - массовая работа (проведение массовых мероприятий, спортивных и творческих конкурсов, акций, олимпиад, тематических мероприятий и др.). Воспитание законопослушных и дисциплинированных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с родителями - (родительские собрания, ак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ефская работа - с детьми детского сада "Тополёк", как с будущими ученик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едагогические связи – взаимодействие и совместная работа по БДД с РЭО ГИБДД МО МВД России Назаровский, родительской общественностью СОШ №11, «Управление образования администрации г. Назарово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различных форм обучения и воспитания, ИКТ, ролевых игр, креативных задани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реализации программы: </w:t>
      </w:r>
    </w:p>
    <w:p>
      <w:pPr>
        <w:pStyle w:val="Default"/>
        <w:numPr>
          <w:ilvl w:val="0"/>
          <w:numId w:val="8"/>
        </w:numPr>
        <w:spacing w:before="0" w:after="38"/>
        <w:ind w:left="284" w:hanging="360"/>
        <w:rPr>
          <w:sz w:val="28"/>
          <w:szCs w:val="28"/>
        </w:rPr>
      </w:pPr>
      <w:r>
        <w:rPr>
          <w:sz w:val="28"/>
          <w:szCs w:val="28"/>
        </w:rPr>
        <w:t>Уроки по Правилам дорожного движения (предмет «Окружающий мир» – 1-4 классы; ОБЖ – 8 класс);</w:t>
      </w:r>
    </w:p>
    <w:p>
      <w:pPr>
        <w:pStyle w:val="Default"/>
        <w:numPr>
          <w:ilvl w:val="0"/>
          <w:numId w:val="8"/>
        </w:numPr>
        <w:spacing w:before="0" w:after="38"/>
        <w:ind w:left="284" w:hanging="360"/>
        <w:rPr/>
      </w:pPr>
      <w:r>
        <w:rPr>
          <w:sz w:val="28"/>
          <w:szCs w:val="28"/>
        </w:rPr>
        <w:t xml:space="preserve">Программа дополнительного образования «Юные инспекторы дорожного движения»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3. Тематические классные часы по ПДД (1 раз в месяц)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4. Общешкольные внеклассные мероприятия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5. Беседы, викторины, конкурсы, выставки рисунков и плакатов по ПДД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6. Встречи с сотрудниками ГИБДД, совместное проведение мероприятий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7. Обсуждение вопросов безопасности дорожного движения на планерках и совещаниях учителей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8. Обсуждение вопросов БДД и профилактики ДТП на совещании при директоре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9. Участие педагогов и учащихся в районных и областных мероприятиях по пропаганде БДД и профилактике ДТП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10. Проведение индивидуальных и групповых бесед с детьми, нарушающими ПДД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11. Проведение инструктажей по соблюдению ПДД и предотвращению ДТ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Освещение работы по профилактике ДДТТ на сайте школы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по ПД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1"/>
        <w:gridCol w:w="11802"/>
        <w:gridCol w:w="10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идем по улиц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ему учат ПДД?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маршрута «Мой безопасный пут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 и светофор» (практические занятия на учебном перекрёстк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главный на дороге - это дядя Светофор!». Конкурс рисунк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– гололед!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«Знаки на дороге нам в пути помогут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грать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18"/>
        <w:gridCol w:w="11789"/>
        <w:gridCol w:w="10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в школу. Мы переходим дорог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просы дядюшки Светофор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и выполняй сигналы регулировщика. (практические занятия на учебном перекрёстк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дороги. Внимание – опасность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има. Дорога. Опасность 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ешех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елу. Практическое закрепление знаний и умений правильно вести себя на дорог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купили велосипед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3"/>
        <w:gridCol w:w="11803"/>
        <w:gridCol w:w="10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удем осторожны на дороге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(практические занятия на учебном перекрёстк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 Памятка водителям, пешеходам: Уходя из дома, помните….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и их группы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укцион знак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 Знайка  ПДД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ом транспор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по правилам для велосипеди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5"/>
        <w:gridCol w:w="1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удем беречь себя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(практические занятия на учебном перекрёстк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 «Дисциплинированный пешеход. Лучший инспектор. Осторожный водитель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бращений – памяток «Водитель, садясь за руль, помните 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ворчества «Новый знак ПДД». Защита предложенных знак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« Транспорт. Улица. Я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тановке общественного транспор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. Движение транспор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5"/>
        <w:gridCol w:w="1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ах нашего посел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ветофор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ворчества  «Сказка о дорожных знаках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игры и ваша безопасност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дорог. Нерегулируемые и регулируемые пешеходные переходы и перекрестки. Переход дороги по сигналам светофора (практические занятия на учебном перекрёст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– беседа с папами – водителями «Мужская работ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г. Отработка практических умений и навыков по соблюдению ПДД на специализированных площадк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сновных правилах велосипедис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50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5"/>
        <w:gridCol w:w="1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истории ПДД «Что? Где? Когда?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Д для велосипедистов, наш друг велосип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ого движ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Безопасное колесо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травма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У дорожных знаков каникул нет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е занятия на учебном перекрёстк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олики, скейтборды и дорог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5"/>
        <w:gridCol w:w="1088"/>
      </w:tblGrid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авила движения – закон дорог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я правил дорожного движ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визов, призывов по пропаганде ПД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ри дорожно–транспортном происшеств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казание первой медицинской помощи при ПДД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одители и пешеходы. Будьте вежлив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е занятия на учебном перекрёстк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, предъявляемые велосипед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5"/>
        <w:gridCol w:w="1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Соблюдение правил дорожного движения – зоолог твоей безопасност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авила пешеходов. Все ли мы знаем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 Правила пассажиров. Все ли мы знаем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малышам на дорогах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при ПДД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дминистративным кодексом «Об административных нарушениях за несоблюдение ПДД». (практические занятия на учебном перекрёстк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. Автомобили, их виды и назна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Мы – велосипедисты. Все ли мы знаем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 -класс</w:t>
      </w:r>
    </w:p>
    <w:tbl>
      <w:tblPr>
        <w:tblW w:w="150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96"/>
        <w:gridCol w:w="11811"/>
        <w:gridCol w:w="10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 Дорожные знаки и дорожная разметк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отоциклист на дороге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 О ПДД: и в шутку, и всерьез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орожная разметка».(практические занятия на учебном перекрёстк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ПДД. Административная, гражданская и уголовная ответственнос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рудит по ПДД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облюдение ПДД – Обязанность каждого гражданина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учащихся младших классов «Советы старших: не хотите быть в беде, соблюдайте ПДД!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Ы ПО ПРОФИЛАКТИКЕ ДДТТ на 2020-202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педагогическим коллективом по профилактике ДДТ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ПДД, обмен передовым опы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36"/>
        <w:gridCol w:w="1284"/>
        <w:gridCol w:w="1791"/>
        <w:gridCol w:w="2863"/>
        <w:gridCol w:w="1984"/>
        <w:gridCol w:w="198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школы по профилактике ДДТ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 и утверждён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итогам работы школы в 2019-2020 уч. г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ы итоги прошедшего года, определена работа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Задачи школы по реализации 3 этапа  «Декада дорожной безопасности детей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 и утверждён план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о итогам  реализации 3 этапа  «Декада дорожной безопасности детей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сен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Задачи школы по реализации 4 этапа  «Декада дорожной безопасности детей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 и утверждён план проведения 4 эта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Совещание по подготовке к школьному этапу «Безопасное колес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школь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о итогам  реализации 4 этапа  «Декада дорожной безопасности детей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утверждению плана  «Осенние каникул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утверждён план «Осен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операции «Осенние каникулы!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утверждению Плана операции  «Зимние  каникул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лан работы операции «Весен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Подведению итогов операции «Зимние каникулы!»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оведению школьного этапа конкурса «Знатоки дорожных правил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ишкольного лагеря по профилактике ПД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школьного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Совещание «Итоги работы школы по профилактике ДДТТ в 2020 – 2021 уч. год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/>
      </w:pPr>
      <w:r>
        <w:rPr>
          <w:b/>
          <w:sz w:val="28"/>
          <w:szCs w:val="28"/>
        </w:rPr>
        <w:t xml:space="preserve">2.План работы школы с родителями учащихся по профилактике ДДТТ 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59"/>
        <w:gridCol w:w="2059"/>
        <w:gridCol w:w="2349"/>
        <w:gridCol w:w="264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- родители кла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нформация для родителей о проведении операции «Внимание, дет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одителям первокласс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родителями: Как использовать прогулку для привития ребенку навыков безопасного поведения на улице, отработки маршрута «Мой путь в школу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sz w:val="28"/>
                <w:szCs w:val="28"/>
              </w:rPr>
              <w:t>02-04.0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ешкольная онлайн конференция с родителями «Итоги 2019-20 уч. года. План работы на 2020-21 уч. год». Вопрос «Безопасность детей на дорог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-обращение к родителям "Дети на дороге в каникулярное время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едение родителей на дороге – урок детям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дека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для родителей  "Хорошо чтоб отдохнули дети, учите всей семьёй правила эти!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«Папа, мама, я –  с ПДД дружим всег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.0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ля родителей «Водители – вы  тоже чьи-то родител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Внимание! Лето!: ситуация по краю, ответственность за воспитание детей и нарушения, совершённые детьми, правила вождения велосипеда и мопе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Информацией и  Представлениями ГИБД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в классах по 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класса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зопасность жизни и здоровья несовершеннолетних при передвижении в общеобразовательное учреждение и обрат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Правила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зопасность детей в транспорте. Ребёнок- пассажир (использование удерживающих устройств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План работы с учащимися МБОУ «СОШ№11» по профилактике ДДТ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843"/>
        <w:gridCol w:w="1843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= Профилактическая операция «Декада дорожной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-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этап = Профилактическая операция «Декада дорож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10-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этап = Профилактическая операция «Декада дорожной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 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дорожных прави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мужеств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«Декады дорож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"Безопасности дорожного движе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«Декады дорожн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ов ЮИД в пришко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отряда Ю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отряда ЮИД «Светофор»  по предупреждению ДДТ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755"/>
        <w:gridCol w:w="4547"/>
        <w:gridCol w:w="2410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плана работы отряда ЮИД на учебный год. Распределение обязанностей между членами отряда ЮИД. Обновление уголка отряда ЮИ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сентябр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Мой безопасный путь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сентябр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езопасного маршрута следования по пути в школу. Беседа с родителями и учащимися начальной школы. Вручение листовок с объяс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го маршрута следования, умению ориентироваться в дорожной обстановке и предотвращении типичных опасностей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авила для пассажира» (к Международному дню пассажир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правилах поведения в общественном транспорте;   воспитание у учащихся правильного поведения в обществен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памяти жертв дорожных ава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14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-«Вкусный конкурс по Правилам» (ко Дню матер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езопасности дорожного движения, вовлечение детей и родител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ч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блеме управления транспортом в состоянии опья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у стелы «Скорбящей матери» ко Дню муж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жданской позиции, воспитание патриотических чув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ЮИД (48 л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 эгидой 85 лет мы вместе с ГИБД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езопасности дорожного движения, вовлечение детей в социально значимую деятельност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, приуроченные к 8 мар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езопасности дорожного движения, вовлечение детей в социально значимую деятельность, выявление талантлив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ов ОВД (ГИБДД) (к 85-летию служб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Победный ма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 ма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между семьями отрядов ЮИД к 85-летию ГИБД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, вовлечение детей и их родител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езопасности дорожного движения,  вовлечение детей в социально 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ов ЮИД в пришкольных лагер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ДТТ, пропаганда безопасности дорожного движения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совместной работы  отряда ЮИД «Светофор»  и д/с «Тополёк» по предупреждению ДДТ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54"/>
        <w:gridCol w:w="1691"/>
        <w:gridCol w:w="3144"/>
        <w:gridCol w:w="2813"/>
        <w:gridCol w:w="16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 этап профилактического мероприятия «Декада дорожной безопасности детей!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Желтый, красный, зелё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«Правила движения достойны уваж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 этап профилактического мероприятия «Декада дорожной безопасности детей!» конкурсно-игровая программа «Дорожная азбу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турнир «Мы будущие водител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«Декады дорожной безопасности детей». Конкурсно-игровая программа «А я вас знаю!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ьная неделя безопасности дорожного движения ООН. Праздник «Посвящение в пешех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«Декады дорожной безопасности дет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лотурнир «Весёлое колес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 работы школы по профилактике ДДТТ совместно с инспектором ГИБД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29"/>
        <w:gridCol w:w="2105"/>
        <w:gridCol w:w="3259"/>
        <w:gridCol w:w="277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ы-участник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ый путь в школу и домо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ый важный переход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неделя октяб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е ловушки» на дорог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декабр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 «бытовой» привычки – к трагедии на дороге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акая знакомая, но такая опасна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неделя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 «ПДД и ответственност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. Учащиеся, имеющие мопеды, мотоцикл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с тобой везде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июн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, умения и навыки учащихся по ПДД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4 клас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ДД для пешеходов и пассажи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и навыки поведения на улице (переход проезжей части, движение на перекрестках; правила движения по дороге в населенном пункте и вне его)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сигналов светофора и регулировщика, действия пешеходов, правила перехода регулируемого и нерегулируемого перекрестков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дорожных знаков, линий дорожной разметки проезжей части улицы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движения по улицам с соблюдением ПДД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необходимости использования автокресел и ремне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необходимости использования светоотраж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9 класс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же имеющимся знаниям, умениям и навыкам пешеходов и пассажиров добавляютс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авил ДД для велосипедистов (правила передвижения на велосипеде по улицам и дорогам в городе и вне населенного пункта)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велосипедиста на проезжей част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е оценивание себя как пешехода, пассажира, водителя транспортного средства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этого возраста – пропагандисты ПД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в области оказания первой доврачебной помощ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ление имеющихся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в области оказания первой доврачебной помощ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и умения по ПДД для водителей транспортных средств (мотоцикл, мопед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вышение культуры безопасного поведения на дорогах у учащихся школы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нижение детского дорожно-транспортного травматизм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сное сотрудничество со структурами, обеспечивающими безопас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личие у учащихся основ теоретических знаний и практических умений, относящихся к сфере обеспечения дорож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99336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9:00Z</dcterms:created>
  <dc:creator>user</dc:creator>
  <dc:description/>
  <dc:language>en-US</dc:language>
  <cp:lastModifiedBy>777</cp:lastModifiedBy>
  <cp:lastPrinted>2017-02-01T17:29:00Z</cp:lastPrinted>
  <dcterms:modified xsi:type="dcterms:W3CDTF">2020-09-16T17:09:00Z</dcterms:modified>
  <cp:revision>2</cp:revision>
  <dc:subject/>
  <dc:title>Утверждаю:</dc:title>
</cp:coreProperties>
</file>