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7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учебного предмета в структуре основной образовательной программы ООО школ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редмет «Изобразительное искусство» входит в предметную  область «искусство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по изобразительному искусству для 5-7 классов класса разработана в соответствии с Федеральным государственным образовательным стандартом ООО, основной образовательной программой основного общего образования МБОУ СОШ № 11 г. Назарово, программы по изобразительному искусству 5—7 классы, авторы программы: Б. М. Неменский Н. А. Горяева, Л. А. Неменская, А. С. Питерских, при участии В. Г. Горяева,  Г. Е. Гурова, А. А. Кобозева, М. Т. Ломоносовой, О.В.Островская. («Рабочая программа. Изобразительное искусство. 5-7 классы», составитель Б. М. Неменский, М.: Москва «Просвещение» 2011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программа представляет собой практический курс изобразительного искусства для учащихся, получающих образование по УМК следующих авторов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класс авторы: Н.А.Горяева, О.В.Островская. под редакцией Б.М.Неменского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класс автор: Л.А.Неменская под редакцией Б.М.Неменского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класс авторы: А.С.Питерских, Г.Е.Гуров под редакцией Б.М.Неменского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пециальными целями преподавания изобразительного искусства в школе является развитие художественных способностей и творческого потенциала ребёнка, на формирование ассоциативно-образного и пространственного мышления, интуиции,  одно – моментного воспитания сложных объектов и явлений, эмоционального оценивания, способности к парадоксальным выводам, к познанию мира через чувства и эмо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 изучения учебного предм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изобразительного искусства направлен на достижение целей , обеспечивающей реализацию личностно-ориентированного, когнитивно-коммуникативного, деятельностного подходов к обучению изобразительного искусств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важения к истории культуры своего Отечества, выраженной в ее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редствами художественного изображения; овладение основами практической творческой работы различными художественными материалами инструментами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способностей ориентироваться в мире современной художественной культур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творческого опыта, предопределяющего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 художественной культуры как формы материального выражения духовных ценностей, выраженных в пространственных формах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руктура учебного предмета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рамму по изобразительному предмету 5 класса включены следующие разделы: 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ревние корни народного искусства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язь времен в народном искусстве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кор – человек, общество, время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коративное искусство в современном мире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класс: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иды изобразительного искусства и основы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р наших вещей. Натюрморт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глядываясь в человека. Портрет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еловек и пространство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класс:</w:t>
      </w:r>
    </w:p>
    <w:p>
      <w:pPr>
        <w:pStyle w:val="Normal"/>
        <w:ind w:firstLine="207"/>
        <w:jc w:val="both"/>
        <w:rPr/>
      </w:pPr>
      <w:r>
        <w:rPr>
          <w:rFonts w:eastAsia="Calibri"/>
          <w:sz w:val="28"/>
          <w:szCs w:val="28"/>
          <w:lang w:eastAsia="en-US"/>
        </w:rPr>
        <w:t>«Изображение фигуры человека»</w:t>
      </w:r>
    </w:p>
    <w:p>
      <w:pPr>
        <w:pStyle w:val="Normal"/>
        <w:ind w:firstLine="207"/>
        <w:jc w:val="both"/>
        <w:rPr/>
      </w:pPr>
      <w:r>
        <w:rPr>
          <w:rFonts w:eastAsia="Calibri"/>
          <w:sz w:val="28"/>
          <w:szCs w:val="28"/>
          <w:lang w:eastAsia="en-US"/>
        </w:rPr>
        <w:t>«Поэзия повседневности»</w:t>
      </w:r>
    </w:p>
    <w:p>
      <w:pPr>
        <w:pStyle w:val="Normal"/>
        <w:ind w:firstLine="207"/>
        <w:jc w:val="both"/>
        <w:rPr/>
      </w:pPr>
      <w:r>
        <w:rPr>
          <w:rFonts w:eastAsia="Calibri"/>
          <w:sz w:val="28"/>
          <w:szCs w:val="28"/>
          <w:lang w:eastAsia="en-US"/>
        </w:rPr>
        <w:t>«Великие темы жизни»</w:t>
      </w:r>
    </w:p>
    <w:p>
      <w:pPr>
        <w:pStyle w:val="Normal"/>
        <w:ind w:firstLine="207"/>
        <w:jc w:val="both"/>
        <w:rPr/>
      </w:pPr>
      <w:r>
        <w:rPr>
          <w:rFonts w:eastAsia="Calibri"/>
          <w:sz w:val="28"/>
          <w:szCs w:val="28"/>
          <w:lang w:eastAsia="en-US"/>
        </w:rPr>
        <w:t>«Реальность жизни и художественный образ»</w:t>
      </w:r>
    </w:p>
    <w:p>
      <w:pPr>
        <w:pStyle w:val="Normal"/>
        <w:ind w:firstLine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образовательные технолог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предмета использу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оэтапных открытий (постепенное, медленное втягивание учеников в осознание тем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единства восприятия и созидания (творческие практические рабо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ивлечения (беседы на урок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поисковой деятельности (связь с жизнь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равнений (многовариантные возможности ре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го, изобразительного и декорати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результатам освоения учебного предм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ащиеся </w:t>
      </w:r>
      <w:r>
        <w:rPr>
          <w:b/>
          <w:bCs/>
          <w:i/>
          <w:sz w:val="28"/>
          <w:szCs w:val="28"/>
        </w:rPr>
        <w:t>науча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процессе практической работы на уроках учащиеся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получат возможность научитьс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на уровне основного общего образования в полном объёме предоставлены в рабочей программе (предметные, личностные, метапредметные), структурированные по годам обучения и разделам программы по двум уровням:</w:t>
      </w:r>
    </w:p>
    <w:p>
      <w:pPr>
        <w:pStyle w:val="Normal"/>
        <w:numPr>
          <w:ilvl w:val="0"/>
          <w:numId w:val="2"/>
        </w:numPr>
        <w:spacing w:before="0" w:after="200"/>
        <w:ind w:left="10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. 2. Ученик получит возможность научитьс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>Промежуточная аттестация согласно положению МБОУ «СОШ № 11» «Формы, периодичность и порядок текущего контроля успеваемости и промежуточной аттестации учащихся» в форме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8:00Z</dcterms:created>
  <dc:creator>марина</dc:creator>
  <dc:description/>
  <cp:keywords/>
  <dc:language>en-US</dc:language>
  <cp:lastModifiedBy>Лена</cp:lastModifiedBy>
  <dcterms:modified xsi:type="dcterms:W3CDTF">2017-09-16T16:45:00Z</dcterms:modified>
  <cp:revision>16</cp:revision>
  <dc:subject/>
  <dc:title>Аннотация к рабочей учебной программе по предмету Искусство (ИЗО)</dc:title>
</cp:coreProperties>
</file>