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color w:val="000000"/>
          <w:spacing w:val="40"/>
        </w:rPr>
      </w:pPr>
      <w:r>
        <w:rPr>
          <w:rFonts w:cs="Arial" w:ascii="Cambria" w:hAnsi="Cambria"/>
          <w:b/>
          <w:color w:val="000000"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spacing w:before="0" w:after="240"/>
        <w:jc w:val="center"/>
        <w:rPr/>
      </w:pPr>
      <w:r>
        <w:rPr>
          <w:rFonts w:cs="Arial" w:ascii="Cambria" w:hAnsi="Cambria"/>
          <w:b/>
          <w:color w:val="000000"/>
          <w:spacing w:val="40"/>
        </w:rPr>
        <w:t xml:space="preserve">УМК «Начальная школа </w:t>
      </w:r>
      <w:r>
        <w:rPr>
          <w:rFonts w:cs="Arial" w:ascii="Cambria" w:hAnsi="Cambria"/>
          <w:b/>
          <w:color w:val="000000"/>
          <w:spacing w:val="40"/>
          <w:lang w:val="en-US"/>
        </w:rPr>
        <w:t>XXI</w:t>
      </w:r>
      <w:r>
        <w:rPr>
          <w:rFonts w:cs="Arial" w:ascii="Cambria" w:hAnsi="Cambria"/>
          <w:b/>
          <w:color w:val="000000"/>
          <w:spacing w:val="40"/>
        </w:rPr>
        <w:t xml:space="preserve"> века», «Школа 2100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40"/>
          <w:u w:val="single"/>
        </w:rPr>
      </w:pPr>
      <w:r>
        <w:rPr>
          <w:rFonts w:cs="Cambria" w:ascii="Cambria" w:hAnsi="Cambria"/>
          <w:b/>
          <w:color w:val="000000"/>
          <w:spacing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ОКРУЖАЮЩИЙ МИР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Cambria" w:hAnsi="Cambria"/>
          <w:b/>
          <w:color w:val="000000"/>
          <w:spacing w:val="40"/>
        </w:rPr>
        <w:t xml:space="preserve">1. </w:t>
      </w:r>
      <w:r>
        <w:rPr>
          <w:rFonts w:cs="Arial" w:ascii="Cambria" w:hAnsi="Cambria"/>
          <w:b/>
          <w:i/>
          <w:color w:val="000000"/>
          <w:spacing w:val="40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, основной образовательной программой образовательного учреждения МБОУ «СОШ № 11», программы по литературному чтению 1 – 4 классов  Н.Ф.Виноградова  УМК «Начальная школа 21 века»;  А.А.Вахрушев,   УМК «Школа 2100».</w:t>
      </w:r>
    </w:p>
    <w:p>
      <w:pPr>
        <w:pStyle w:val="Normal"/>
        <w:spacing w:before="0" w:after="0"/>
        <w:ind w:firstLine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Цель </w:t>
      </w:r>
      <w:r>
        <w:rPr>
          <w:rFonts w:cs="Cambria" w:ascii="Cambria" w:hAnsi="Cambria"/>
        </w:rPr>
        <w:t xml:space="preserve">курса окружающего мира – осмысление личного опыта и приучение детей к рациональному постижению мира. 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в сознании учащихся  единого, ценностно-окрашенного образа окружающего мира как дома, своего собственного и  общего для всех людей, для всего жив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тановление у детей современной экологически ориентированной  картины мира, чувства уважения к  своему природному и социальному окружению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ецифика курса  состоит  в формировании целостной картины мира.  Предмет «Окружающий мир»  -  это основы  естественных и социальных наук; он создаёт фундамент  значительной части предметов основной школы: физики, химии, биологии, географии, обществознания, истор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а из основных особенностей  данного курса – системное  введение понятий.  Оно предполагает связь каждого нового, формирующегося понятия с ранее изученными, которая осуществляется на этапе актуализации знаний.  Каждое понятие вводится постепенно, в несколько этапов. 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Средством воспитания и образования школьника начальных классов является знакомство  с целостной элементарной  научной картиной мира. Смысл сообщения картины мира  - при минимуме сообщаемых знаний сделать человека сознательным  участником жизн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разовательные технолог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 процессе изучения предмета используются следующие технологии: игровые, личностно-ориентированные, информационные; методы и формы проведения занятий: групповая работа, работа в парах, интерактивные методы; урок – игра, урок-соревнование, экскурсии и т.д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Формы контроля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Текущее оценивание</w:t>
      </w:r>
      <w:r>
        <w:rPr>
          <w:rFonts w:cs="Cambria" w:ascii="Cambria" w:hAnsi="Cambria"/>
        </w:rPr>
        <w:t xml:space="preserve">: входная контрольная работа (начало года); практическая работа с текстом (1 раз в четверть); проверка техники чтения (1 раз в четверть); проверочная работа (1 раз в полугодие)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Промежуточная аттестация</w:t>
      </w:r>
      <w:r>
        <w:rPr>
          <w:rFonts w:cs="Cambria" w:ascii="Cambria" w:hAnsi="Cambria"/>
        </w:rPr>
        <w:t>: итоговая контрольная работа- 1-4 классы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6:00Z</dcterms:created>
  <dc:creator>Home</dc:creator>
  <dc:description/>
  <cp:keywords/>
  <dc:language>en-US</dc:language>
  <cp:lastModifiedBy>Лена</cp:lastModifiedBy>
  <dcterms:modified xsi:type="dcterms:W3CDTF">2017-09-16T16:20:00Z</dcterms:modified>
  <cp:revision>4</cp:revision>
  <dc:subject/>
  <dc:title>Аннотация к рабочим программам начальной школы</dc:title>
</cp:coreProperties>
</file>