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7400" cy="136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«Международный месячник школьных      библиотек – 2017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right" w:pos="8289" w:leader="none"/>
        </w:tabs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Times New Roman"/>
          <w:sz w:val="36"/>
          <w:szCs w:val="28"/>
          <w:lang w:eastAsia="en-US"/>
        </w:rPr>
        <w:t xml:space="preserve"> 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«Библиотека — это открытый стол идей, за который приглашается каждый…»                                                                                      А. И. Герцен</w:t>
      </w:r>
    </w:p>
    <w:p>
      <w:pPr>
        <w:pStyle w:val="Normal"/>
        <w:tabs>
          <w:tab w:val="clear" w:pos="708"/>
          <w:tab w:val="right" w:pos="8289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35"/>
        <w:gridCol w:w="582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ые групп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т/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информационного стенда «Октябрь – Месячник школьных библиотек»</w:t>
            </w:r>
          </w:p>
        </w:tc>
      </w:tr>
      <w:tr>
        <w:trPr>
          <w:trHeight w:val="6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02.10.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1-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т конкурсов  «Лучший читатель  года» и «Самый читающий класс»</w:t>
            </w:r>
          </w:p>
        </w:tc>
      </w:tr>
      <w:tr>
        <w:trPr>
          <w:trHeight w:val="6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В т/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2-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нижная выставка «Россия чтит их имена» 31 — 115 лет со дня рождения Е. А. Пермяка (1902-1982), рус.  писателя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 — 80 лет со дня рождения (1937) Эдуарда Успенского, рус. писателя, автора повестей и рассказов для детей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-135 лет со дня рождения Б.С. Житкова (1882-1938), рус. Дет. писателя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 — 125 лет со дня рождения М.И.Цветаевой (1892-1941), рус. поэтессы.</w:t>
            </w:r>
          </w:p>
        </w:tc>
      </w:tr>
      <w:tr>
        <w:trPr>
          <w:trHeight w:val="6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04.10.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здник-знакомство с 1-и классами «Хочешь знать про все на свете – заходи в библиотеку».</w:t>
            </w:r>
          </w:p>
        </w:tc>
      </w:tr>
      <w:tr>
        <w:trPr>
          <w:trHeight w:val="6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05.10.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2-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кспресс-викторина  «Недаром сказка сказывается»</w:t>
            </w:r>
          </w:p>
        </w:tc>
      </w:tr>
      <w:tr>
        <w:trPr>
          <w:trHeight w:val="6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.10.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и истории «Ярослав Мудрый. Первая библиотека Древней Руси»</w:t>
            </w:r>
          </w:p>
        </w:tc>
      </w:tr>
      <w:tr>
        <w:trPr>
          <w:trHeight w:val="7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-19-20.10.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7-8-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иблиотечный урок. «Красноярск – библиотечная столица России 2017» </w:t>
            </w:r>
          </w:p>
        </w:tc>
      </w:tr>
      <w:tr>
        <w:trPr>
          <w:trHeight w:val="7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.10.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2-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курс на лучшую закладку-подсказку «Как сохранить учебник»</w:t>
            </w:r>
          </w:p>
        </w:tc>
      </w:tr>
      <w:tr>
        <w:trPr>
          <w:trHeight w:val="7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.10.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и истории «520 лет Российскому Гербу»</w:t>
            </w:r>
          </w:p>
        </w:tc>
      </w:tr>
      <w:tr>
        <w:trPr>
          <w:trHeight w:val="8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.10.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1-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«Читающие дети умнее всех на свете!» - выпуск плаката о лучших читателях школьной библиотеки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color w:val="FF0000"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4935</wp:posOffset>
            </wp:positionV>
            <wp:extent cx="1254760" cy="1445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Monotype Corsiva" w:ascii="Monotype Corsiva" w:hAnsi="Monotype Corsiva"/>
          <w:b/>
          <w:color w:val="FF0000"/>
          <w:sz w:val="36"/>
          <w:szCs w:val="36"/>
          <w:lang w:eastAsia="en-US"/>
        </w:rPr>
        <w:t>План месячника школьных библиотек расположен на стенде «Октябрь – Месячник школьных библиотек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 итоги проведения мероприятий можно узнать здесь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торого  октября стартовали два конкурса </w:t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 xml:space="preserve">-   </w:t>
      </w:r>
      <w:r>
        <w:rPr>
          <w:rFonts w:eastAsia="Calibri" w:cs="Monotype Corsiva" w:ascii="Monotype Corsiva" w:hAnsi="Monotype Corsiva"/>
          <w:b/>
          <w:i/>
          <w:color w:val="008000"/>
          <w:sz w:val="36"/>
          <w:szCs w:val="36"/>
          <w:lang w:eastAsia="en-US"/>
        </w:rPr>
        <w:t>«Лучший читатель  года» и «Самый читающий класс».</w:t>
      </w:r>
      <w:r>
        <w:rPr>
          <w:rFonts w:eastAsia="Calibri"/>
          <w:b/>
          <w:i/>
          <w:color w:val="008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зультаты будут подведены в конце учебного года, в мае месяц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008000"/>
          <w:sz w:val="36"/>
          <w:szCs w:val="36"/>
          <w:lang w:eastAsia="en-US"/>
        </w:rPr>
        <w:t>«Если душа родилась крылатой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8610</wp:posOffset>
            </wp:positionV>
            <wp:extent cx="2857500" cy="1838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8 октября исполнилось 125 лет со дня рождения М.И.Цветаевой (1892-1941), русской поэтесс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библиотеке весь месячник работала книжная выставка, посвящённая её творчеству. Знакомство с талантливой поэтессой принесло большое удовлетворение: среди самых замечательных имён в русской поэзии двадцатого века мы справедливо называем имя Марины Цветаево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339966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6290</wp:posOffset>
            </wp:positionH>
            <wp:positionV relativeFrom="paragraph">
              <wp:posOffset>92075</wp:posOffset>
            </wp:positionV>
            <wp:extent cx="1743710" cy="1297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Для младших школьников  работают две выставки</w:t>
      </w:r>
      <w:r>
        <w:rPr>
          <w:rFonts w:eastAsia="Calibri"/>
          <w:b/>
          <w:color w:val="008000"/>
          <w:sz w:val="28"/>
          <w:szCs w:val="28"/>
          <w:lang w:eastAsia="en-US"/>
        </w:rPr>
        <w:t>.  «</w:t>
      </w:r>
      <w:r>
        <w:rPr>
          <w:rFonts w:eastAsia="Calibri" w:cs="Monotype Corsiva" w:ascii="Monotype Corsiva" w:hAnsi="Monotype Corsiva"/>
          <w:b/>
          <w:color w:val="008000"/>
          <w:sz w:val="36"/>
          <w:szCs w:val="36"/>
          <w:lang w:eastAsia="en-US"/>
        </w:rPr>
        <w:t>Подружитесь с книгами Житкова»,</w:t>
      </w:r>
      <w:r>
        <w:rPr>
          <w:rFonts w:eastAsia="Calibri" w:cs="Monotype Corsiva" w:ascii="Monotype Corsiva" w:hAnsi="Monotype Corsiva"/>
          <w:b/>
          <w:color w:val="FF0000"/>
          <w:sz w:val="36"/>
          <w:szCs w:val="36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свящённая  135-летию со дня рождения Б.С. Житкова и </w:t>
      </w:r>
      <w:r>
        <w:rPr>
          <w:rFonts w:eastAsia="Calibri" w:cs="Monotype Corsiva" w:ascii="Monotype Corsiva" w:hAnsi="Monotype Corsiva"/>
          <w:b/>
          <w:color w:val="008000"/>
          <w:sz w:val="36"/>
          <w:szCs w:val="36"/>
          <w:lang w:eastAsia="en-US"/>
        </w:rPr>
        <w:t>«Человек, который везде успевает»,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посвящённая </w:t>
      </w:r>
      <w:r>
        <w:rPr>
          <w:rFonts w:eastAsia="Calibri"/>
          <w:b/>
          <w:color w:val="FF66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80-летию со дня рождения  Эдуарда Успенского, русского писателя, автора повестей и рассказов для детей.</w:t>
      </w:r>
    </w:p>
    <w:p>
      <w:pPr>
        <w:pStyle w:val="Normal"/>
        <w:jc w:val="both"/>
        <w:rPr>
          <w:rFonts w:eastAsia="Calibri"/>
          <w:b/>
          <w:b/>
          <w:color w:val="339966"/>
          <w:sz w:val="28"/>
          <w:szCs w:val="28"/>
          <w:lang w:eastAsia="en-US"/>
        </w:rPr>
      </w:pPr>
      <w:r>
        <w:rPr>
          <w:rFonts w:eastAsia="Calibri"/>
          <w:b/>
          <w:color w:val="339966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17220</wp:posOffset>
            </wp:positionV>
            <wp:extent cx="1892300" cy="17862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286000" cy="17189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Monotype Corsiva" w:ascii="Monotype Corsiva" w:hAnsi="Monotype Corsiva"/>
          <w:b/>
          <w:color w:val="008000"/>
          <w:sz w:val="36"/>
          <w:szCs w:val="36"/>
          <w:lang w:eastAsia="en-US"/>
        </w:rPr>
        <w:t>Праздник-знакомство «Хочешь знать про все на свете – заходи в библиотеку»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ошёл для первоклашек. Девочки и мальчики  с широко раскрытыми глазками смотрели и удивлялись, как много книг! Внимательно слушали рассказ библиотекаря о библиотеке, книгах, писателях. Наперегонки показывали друг другу интересные книги, которые нашли на полках. </w:t>
      </w:r>
      <w:r>
        <w:rPr>
          <w:rFonts w:eastAsia="Calibri"/>
          <w:b/>
          <w:color w:val="FF99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перь первоклассники частые гости библиотеки и активные читатели.</w:t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bCs/>
          <w:sz w:val="36"/>
          <w:szCs w:val="36"/>
        </w:rPr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z w:val="28"/>
          <w:szCs w:val="28"/>
        </w:rPr>
        <w:t>Экспресс-викторина «Недаром сказка сказывается»</w:t>
      </w:r>
      <w:r>
        <w:rPr>
          <w:bCs/>
          <w:sz w:val="28"/>
          <w:szCs w:val="28"/>
        </w:rPr>
        <w:t xml:space="preserve"> проводилась среди учащихся 2-4 классов. Настоящими знатоками сказок и победителями стали: 2А – Тихонова Вика, 2Б – Родина Катя и Головкин Артём, 3 класс – Коробейников Андрей, 4 класс – Теплов Егор. Абсолютным победителем стал </w:t>
      </w:r>
      <w:r>
        <w:rPr>
          <w:b/>
          <w:bCs/>
          <w:color w:val="339966"/>
          <w:sz w:val="28"/>
          <w:szCs w:val="28"/>
        </w:rPr>
        <w:t xml:space="preserve"> Коробейников Андрей. </w:t>
      </w:r>
      <w:r>
        <w:rPr>
          <w:bCs/>
          <w:sz w:val="28"/>
          <w:szCs w:val="28"/>
        </w:rPr>
        <w:t>Все награждены Грамотами и сладкими призами.</w:t>
      </w:r>
    </w:p>
    <w:tbl>
      <w:tblPr>
        <w:tblW w:w="8107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16"/>
        <w:gridCol w:w="2056"/>
        <w:gridCol w:w="2028"/>
      </w:tblGrid>
      <w:tr>
        <w:trPr>
          <w:trHeight w:val="32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821815</wp:posOffset>
                  </wp:positionV>
                  <wp:extent cx="982345" cy="15938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Тихонова В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165</wp:posOffset>
                  </wp:positionV>
                  <wp:extent cx="1204595" cy="15938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Родина Кат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1828165</wp:posOffset>
                  </wp:positionV>
                  <wp:extent cx="1139825" cy="15938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Коробейников Андр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1707515</wp:posOffset>
                  </wp:positionV>
                  <wp:extent cx="1085850" cy="159385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Теплов Егор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color w:val="008000"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1430</wp:posOffset>
            </wp:positionH>
            <wp:positionV relativeFrom="paragraph">
              <wp:posOffset>135255</wp:posOffset>
            </wp:positionV>
            <wp:extent cx="1309370" cy="1600200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Monotype Corsiva" w:ascii="Monotype Corsiva" w:hAnsi="Monotype Corsiva"/>
          <w:b/>
          <w:color w:val="008000"/>
          <w:sz w:val="36"/>
          <w:szCs w:val="36"/>
          <w:lang w:eastAsia="en-US"/>
        </w:rPr>
        <w:t xml:space="preserve">Урок истории. «Ярослав Мудрый. Первая библиотека Древней Рус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08075</wp:posOffset>
            </wp:positionV>
            <wp:extent cx="2628900" cy="17049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>Ярослав Мудрый (Ярослав Владимирович) (978 – 1054) – Великий Князь Киевский.</w:t>
        <w:br/>
        <w:t xml:space="preserve">Год рождения Ярослава точно не известен, но по общепринятому  мнению он появился на свет в 978 году. Отцом Ярослава был Владимир Святославович, матерью  - Рогнеда Рогволодовна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этих слов начался урок истории, на котором мы узнали много нового и интересного не только о Великом Князе Ярославе, но и о его великих делах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конце урока прошла мини-викторина. Победителями стали все, так как на вопросы отвечали все – хором. </w:t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библиотечном уроке</w:t>
      </w:r>
      <w:r>
        <w:rPr>
          <w:rFonts w:eastAsia="Calibri" w:cs="Monotype Corsiva" w:ascii="Monotype Corsiva" w:hAnsi="Monotype Corsiva"/>
          <w:b/>
          <w:color w:val="008000"/>
          <w:sz w:val="36"/>
          <w:szCs w:val="36"/>
          <w:lang w:eastAsia="en-US"/>
        </w:rPr>
        <w:t xml:space="preserve"> «Красноярск – библиотечная столица России 2017» </w:t>
      </w:r>
      <w:r>
        <w:rPr>
          <w:rFonts w:eastAsia="Calibri"/>
          <w:b/>
          <w:sz w:val="28"/>
          <w:szCs w:val="28"/>
          <w:lang w:eastAsia="en-US"/>
        </w:rPr>
        <w:t>учащиеся познакомились с информацией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самых крупных библиотеках г. Красноярска, о правилах пользования фондами этих библиотек, их дистанционными услугами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215868"/>
          <w:sz w:val="48"/>
          <w:szCs w:val="48"/>
        </w:rPr>
        <w:t xml:space="preserve">Месячник не заканчивается. Он переходит традиционно в год читателя и книги. Читайте книги!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215868"/>
          <w:sz w:val="48"/>
          <w:szCs w:val="48"/>
        </w:rPr>
      </w:pPr>
      <w:r>
        <w:rPr>
          <w:rFonts w:cs="Monotype Corsiva" w:ascii="Monotype Corsiva" w:hAnsi="Monotype Corsiva"/>
          <w:b/>
          <w:color w:val="215868"/>
          <w:sz w:val="48"/>
          <w:szCs w:val="48"/>
        </w:rPr>
        <w:t xml:space="preserve">Открывайте для себя богатства нашего прекрасного мира!                       </w:t>
      </w:r>
      <w:r>
        <w:rPr>
          <w:rFonts w:eastAsia="Calibri" w:cs="Monotype Corsiva" w:ascii="Monotype Corsiva" w:hAnsi="Monotype Corsiva"/>
          <w:b/>
          <w:color w:val="FF0000"/>
          <w:sz w:val="48"/>
          <w:szCs w:val="48"/>
          <w:lang w:eastAsia="en-US"/>
        </w:rPr>
        <w:t xml:space="preserve">Желаем всем победить в конкурсах   </w:t>
      </w:r>
    </w:p>
    <w:p>
      <w:pPr>
        <w:pStyle w:val="Normal"/>
        <w:jc w:val="both"/>
        <w:rPr/>
      </w:pPr>
      <w:r>
        <w:rPr>
          <w:rFonts w:eastAsia="Calibri" w:cs="Monotype Corsiva" w:ascii="Monotype Corsiva" w:hAnsi="Monotype Corsiva"/>
          <w:b/>
          <w:color w:val="FF0000"/>
          <w:sz w:val="48"/>
          <w:szCs w:val="48"/>
          <w:lang w:eastAsia="en-US"/>
        </w:rPr>
        <w:t>«Лучший читатель  года» и «Самый читающий класс»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37:00Z</dcterms:created>
  <dc:creator>Дарья</dc:creator>
  <dc:description/>
  <cp:keywords/>
  <dc:language>en-US</dc:language>
  <cp:lastModifiedBy>Елена</cp:lastModifiedBy>
  <dcterms:modified xsi:type="dcterms:W3CDTF">2017-10-30T01:45:00Z</dcterms:modified>
  <cp:revision>15</cp:revision>
  <dc:subject/>
  <dc:title>«Международный месячник школьных      библиотек – 2016»</dc:title>
</cp:coreProperties>
</file>