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2 к приказу, №72/1-о от30.12.2020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ректору МБОУ «СОШ №11» г. Назарово В.А. Сутугину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.и.о законного представителя ребенка)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ус)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ий (ая) по   адресу: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рес электронной поч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ЛЕНИЕ о приеме на обуч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шу зачислить моего ребенка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амилия, имя, отчество ребенка)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           рождения,           зарегистрированного (-у)ю           по           адресу:___________________________ 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ую     по     адресу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 «СОШ №11» г. Назар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ичие права внеочередного, первоочередного или преимущественного приема ребенка в шк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яю о потребности моего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О ребен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 обучении   по  адаптированной  образовательной  программе  в  соответствии  с заключением психолого-медико-педагогической комиссии__________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№ протокола, дат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ю согласие на обучение моего ребенка по адаптированной образовательной программе для обучающихся___________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основании статьи 14 Федерального закона от 29.12.2012 № 273-ФЗ «Об образовании в Российской           Федерации»           прошу           организовать           для           моего          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О ребен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, обучающихся МБОУ «СОШ №11» г. Назарово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знакомлен(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ставить сведения о родителя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_______________    </w:t>
        <w:tab/>
        <w:tab/>
        <w:tab/>
        <w:tab/>
        <w:tab/>
        <w:t>_____________/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дата</w:t>
        <w:tab/>
        <w:tab/>
        <w:tab/>
        <w:tab/>
        <w:tab/>
        <w:tab/>
        <w:tab/>
        <w:tab/>
        <w:t>подпись/ФИ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СОГЛАС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 обработку персональных д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20"/>
        </w:rPr>
        <w:t>Ф.И.О. родителя (законного представителя)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Паспорт_______________________выдан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</w:rPr>
        <w:tab/>
        <w:tab/>
        <w:t>серия, номер</w:t>
        <w:tab/>
        <w:tab/>
        <w:tab/>
        <w:t>кем выд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дата выдач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ясь родителем (законным представителем)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20"/>
        </w:rPr>
        <w:t>Ф.И.О.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ю согласие на обработку его персональных данных муниципальным бюджетным общеобразовательным учреждением «Средняя общеобразовательная школа №11» г. Назарово Красноярского края, расположенным по адресу: 662200, г.Назарово, ул. Клубная вл. 10, зд. 1, пом. 1. с использованием средств автоматизации или без использования таких средств с целью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" 273 - ФЗ от 29.12.2012., а также принимаемыми в соответствии с ним другими законами и иными нормативно-правовыми актами Российской Федерации в области образования и Устава МБОУ «СОШ №11» г. Назар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, так же предоставляю право МБОУ «СОШ №11» г. Назарово осуществлять следующие операции с персональными данными моего ребенка: сбор,  систематизацию, накопление, хранение, уточнение (обновление, изменение), использование, обезличивание, блокирование, передача третьим лицам (в рамках учебного процесса), уничтожение персональных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БОУ «СОШ №11» г. Назарово вправе размещать обрабатываемые персональные данные моего ребенка в информационно-телекоммуникационных сетях с целью предоставления доступа к ним ограниченному кругу лиц: учащемуся, родителям (законным представителям), органам муниципального управления образования, а также административным и педагогическим работникам МБОУ «СОШ №11» г. Назаро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БОУ «СОШ №11» г. Назарово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правоохранительных органов, органов здравоохранения, регламентирующих предоставление отчетных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.Сведения личного дела моего ребенка- учащегося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лия, имя, отчест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а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;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тво,|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машний адрес (адрес проживания и регистраци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, содержащиеся в документах удостоверяющих лич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лии, имена, отчества родителей (законных представителей), контактные телефон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анные медицинского страхования (полис);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данные СНИЛ С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циальный статус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 об учебном процессе и занятости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изученных, изучаемых предметов и факультативных курс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данные о посещаемости уроков, причины отсутствия на урок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ижения (награды и поощр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классная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исание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исание звон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 уроков, факультативных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 домашни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ишкольный учет, учет ОВД, учет КДН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 о прибытии и выбыт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лии, имена, отчества педагогов, ведущих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я медицинского характера, в случаях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е согласие дано мной и действует на период обучения моего ребенка в МБОУ «СОШ №11» г. Назарово. 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right="-14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«СОШ №11» г. Назарово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left="-709" w:right="-143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</w:t>
        <w:tab/>
        <w:tab/>
        <w:t>________________________________</w:t>
      </w:r>
    </w:p>
    <w:p>
      <w:pPr>
        <w:pStyle w:val="Normal"/>
        <w:spacing w:before="0" w:after="200"/>
        <w:ind w:left="-709" w:right="-143"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7:00Z</dcterms:created>
  <dc:creator>Asus</dc:creator>
  <dc:description/>
  <cp:keywords/>
  <dc:language>en-US</dc:language>
  <cp:lastModifiedBy>Asus</cp:lastModifiedBy>
  <dcterms:modified xsi:type="dcterms:W3CDTF">2021-04-06T04:51:00Z</dcterms:modified>
  <cp:revision>3</cp:revision>
  <dc:subject/>
  <dc:title/>
</cp:coreProperties>
</file>