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 «Средняя общеобразовательная школа №11» г. Назарово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Употребляют ли учащиеся цитаты из мультфильмов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повседневной реч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Интеллектуальное творчество (русский язык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Учебно-исследовательская работ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Номинация 5 класс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итель: Панова Александра Викторовн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тактный телефон: 8923522635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 -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mal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panova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@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Назарово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ннотация……………………………………………………..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ведение……………………………………………………...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писание работы…………………………………………….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Заключение…………………………………………………...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Литература……………………………………………………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ложение…………………………………………………..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нин Данил Алексееви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Назарово Красноярского края, МБОУ СОШ №11, 6 клас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«Употребляют ли учащиеся цитаты в повседневной речи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Панова Александра Викторовн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: проанализировать речь современных школьников с точки зрения использования ими цитат из мультфильмов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веденных исследований: социологический опрос, поисково-исследовательский метод, анали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1975</wp:posOffset>
                </wp:positionH>
                <wp:positionV relativeFrom="paragraph">
                  <wp:posOffset>-1446530</wp:posOffset>
                </wp:positionV>
                <wp:extent cx="3041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9.85pt;mso-wrap-distance-left:9.05pt;mso-wrap-distance-right:9.05pt;mso-wrap-distance-top:0pt;mso-wrap-distance-bottom:0pt;margin-top:-113.9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Я выбрал эту тему для исследования, так как её актуальность не вызывает сомнений. Язык развивается, претерпевает изменения. Его формируют не только поэты, писатели, но и кинематограф. Появляются новые художественные и мультипликационные фильмы. И некоторые из них становятся очень быстро популярными. Все учащиеся нашей школы любят мультфильмы. С возрастом увлечение проходит, но не исчезает до конца.  Цитаты  из мультфильмов вошли  не только на экраны телевизоров, но и в школы,   в речевой обиход насел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ы:</w:t>
      </w:r>
      <w:r>
        <w:rPr>
          <w:rFonts w:cs="Times New Roman" w:ascii="Times New Roman" w:hAnsi="Times New Roman"/>
          <w:sz w:val="28"/>
          <w:szCs w:val="28"/>
        </w:rPr>
        <w:t xml:space="preserve"> Я решил узнать пользуются ли ученики нашей школы  цитатами из мультфильмов в повседневном общении. Для чего  и какие  цитаты из мультфильмов  стали повседневным элементом речи? Вот на эти вопросы,  я  попытаюсь ответи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анность исследуемой проблемы</w:t>
      </w:r>
      <w:r>
        <w:rPr>
          <w:rFonts w:cs="Times New Roman" w:ascii="Times New Roman" w:hAnsi="Times New Roman"/>
          <w:sz w:val="28"/>
          <w:szCs w:val="28"/>
        </w:rPr>
        <w:t>: Существует огромное количество цитат из мультфильмов, но нет информации  о том, какие из них нашли применение в речи уча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ить и выяснить,  какое применение нашли волшебные предметы в современном ми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оциологического опроса выявить наиболее популярные волшебные предметы  из сказок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литературу по данной теме (волшебные сказк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применение волшебных предметов в сказке, узнать качества и возможности этих предмет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артотеку волшебных предмет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аналоги применения  волшебных предметов в современной жиз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щие и отличительные чер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ь сравнительную таблицу предметов двойников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ы по данной проблеме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в нашей работе являются волшебные сказк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– волшебные предметы и их двойники  из  современного мир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проведенных исследований:</w:t>
      </w:r>
      <w:r>
        <w:rPr>
          <w:rFonts w:cs="Times New Roman" w:ascii="Times New Roman" w:hAnsi="Times New Roman"/>
          <w:sz w:val="28"/>
          <w:szCs w:val="28"/>
        </w:rPr>
        <w:t xml:space="preserve"> социологический опрос, поисково-исследовательский, анализ.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 предметы – это не просто мечта из нашего детства, а,  возможно,  будущее, которые смогут найти свое назначение в современном мире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ВОЛШЕБНЫМИ ПРЕДМЕТ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казки – это волшебный мир, которые врывается в нашу жизнь со страниц книг. Каждый из нас в детстве мечтал полететь на ковре-самолёте, добыть себе шапку-невидимку, заиметь кошелёк-самотряс, приобрести скатерть-самобранку. Конечно, это всего лишь детские мечты, но всё же давайте оглянемся вокруг и посмотрим, какие из волшебных предметов появились в нашей жизни, обеспечили нам комфортное существо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вшись этим вопросом, я решил провести в школе социологический опро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были заданы следующие вопросы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лшебные предметы вы знаете?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найти им аналог в современной жизни?</w:t>
      </w:r>
    </w:p>
    <w:p>
      <w:pPr>
        <w:pStyle w:val="Normal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опрошено 35 учащихся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первый вопрос ответили так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Ковёр – самолёт назвали - 35 учащихс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апоги – скороходы - 27 учащихс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Волшебная палочка-26 учащихс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Шапка-невидимка - 23 учащихс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Скатерть-самобранка-20 учащихся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яснил, что в основном  эти предметы знакомы  учащимся. На второй вопрос было ответить значительно сложнее. Подобрали аналог только ковру-самолёту-28 человек,  сапоги – скороходы -25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 этого я сделал вывод, что учащиеся, читая сказки, не задумываются о том, что волшебство уже стало явью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этому я провёл  собственное расследо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еречитал  волшебные сказки и классифицировал предметы по назначению (приложение №1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ИКИ ВОЛШЕБНЫХ ПРЕДМЕТОВ</w:t>
      </w:r>
    </w:p>
    <w:p>
      <w:pPr>
        <w:pStyle w:val="Normal"/>
        <w:spacing w:lineRule="auto" w:line="360" w:before="0" w:after="0"/>
        <w:ind w:left="284" w:firstLine="136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4" w:firstLine="13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шебные предметы в сказках, как я выше описал,  встречаются на каждом шагу.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е из того, что было порождено человеческим воображением, со временем стало реальностью. Пусть нет ковров-самолётов, сапог-скороходов или волшебного зеркальца, с помощью которого можно увидеть весь мир. Зато есть скоростные авиалайнеры и поезда, дельтопланы и снегокаты, вездесущее око телевидения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добрал к волшебным предметам двойника из современного мир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ер-самолет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стной  авиалайнер, самолет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ли - самогуды – магнитофон, синтезатор с мини – диска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ое блюдечко с наливным яблочком – веб-камера, компьютер,   яблочко – мышка, телевизор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оги-скороходы – ролики, поезд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очек – навигатор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еч-саморуб, топор-самосек – бензопил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еразменная монета -  кредитная карточ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ошелек-самотряс – банкомат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висток,  рожок -  телефон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гла, чудесные пяльцы – швейная  машин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ра сами идут - водопровод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ильные яблочки – ботокс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терть – самобранка – учреждение общественного питания (столовая, кафе)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шебный горшочек -  мультиварка, пароварка, аэрогриль.</w:t>
      </w:r>
    </w:p>
    <w:p>
      <w:pPr>
        <w:pStyle w:val="Style18"/>
        <w:numPr>
          <w:ilvl w:val="0"/>
          <w:numId w:val="6"/>
        </w:numPr>
        <w:spacing w:lineRule="auto" w:line="360" w:before="0" w:after="0"/>
        <w:rPr>
          <w:i/>
          <w:i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Живая и мертвая вода - лекарство, витамины.</w:t>
      </w:r>
    </w:p>
    <w:p>
      <w:pPr>
        <w:pStyle w:val="Style18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е это не доказательство того, что самые дерзкие мечты человека рано или поздно сбываются?</w:t>
      </w:r>
    </w:p>
    <w:p>
      <w:pPr>
        <w:pStyle w:val="Normal"/>
        <w:spacing w:lineRule="auto" w:line="360" w:before="0" w:after="0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се эти данные  оформил в таблицу (приложение №2).  </w:t>
      </w:r>
    </w:p>
    <w:p>
      <w:pPr>
        <w:pStyle w:val="Normal"/>
        <w:spacing w:lineRule="auto" w:line="360" w:before="0" w:after="0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равнив внешние и качественные характеристики предметов,  я  пришёл к выводу, что  сказочные виды транспорта гораздо удобнее, выгоднее, скоростнее и мобильнее реального транспорта.  Им не требуется специальной подготовки для взлета, они совершенно бесплатные, так как не надо денег на бензин и ремонт, не надо учиться ими управлять – это легко.</w:t>
      </w:r>
      <w:r>
        <w:rPr>
          <w:rFonts w:eastAsia="Times New Roman" w:cs="Times New Roman" w:ascii="Times New Roman" w:hAnsi="Times New Roman"/>
          <w:color w:val="0BD0D9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ни могут подлететь в любое мест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BD0D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Но! Они не являются совершенными, потому что вмещают мало людей, некоторые небезопасны (с ковра – самолета можно свалиться).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BD0D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временным волшебным горшочком   можно назвать аэрогриль, скороварку и микроволновку, мультиварку. Горшочек варит сам, продукты  не нужны, только скажет героиня: «Горшочек,  вари». Он начинает варить. Очень удобный волшебный предмет.   Для  наших  бытовых предметов  требуются электричество,   продукты, но есть и положительные стороны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BD0D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олодильное яблочко съел и сразу помолодел, в наше же  время надо применить ботокс и ни один раз, чтобы помолодет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BD0D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апоги-скороходы помогали  прибыть куда нужно и когда нужно. А сейчас их двойники ролики используются для развлечения  и  для  быстрого передвижения по городу .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eastAsia="Times New Roman" w:cs="Times New Roman"/>
          <w:color w:val="0BD0D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D0D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е работы я поставил перед собой цель: </w:t>
      </w:r>
      <w:r>
        <w:rPr>
          <w:rFonts w:cs="Times New Roman" w:ascii="Times New Roman" w:hAnsi="Times New Roman"/>
          <w:sz w:val="28"/>
          <w:szCs w:val="28"/>
        </w:rPr>
        <w:t>изучить и выяснить,  какие волшебные предметы из сказок  нашли свое применение в современном ми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а цель мною достигнута.  Я с удивлением  осознал, что волшебство существует и в наше время. Изучая волшебные сказки, предметы, невольно подумал, что  не все ещё волшебные помощники придумали «умные головы», но сколько у них ещё работы. Вот, например,  шапка-невидимка.  волшебная палочка. Это те предметы, которые хотел бы  иметь каждый…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9765</wp:posOffset>
                </wp:positionH>
                <wp:positionV relativeFrom="paragraph">
                  <wp:posOffset>161925</wp:posOffset>
                </wp:positionV>
                <wp:extent cx="36195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.75pt;mso-wrap-distance-left:9.05pt;mso-wrap-distance-right:9.05pt;mso-wrap-distance-top:0pt;mso-wrap-distance-bottom:0pt;margin-top:12.75pt;mso-position-vertical-relative:text;margin-left:4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корни волшебной сказки.В.Я.Пропп — Л.: Изд-во ЛГУ, 1986. — 364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родные русские сказки. Из сборника А.Н.Афанасьева.  -  Москва, Азбука, 2008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народные сказки том 2. Волшебные сказки – Москва . Советская Россия, 199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и народов СССР. Для детей среднего и старшего возраста. – Фрунзе, 1985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казки Братьев Гримм</w:t>
      </w:r>
      <w:r>
        <w:rPr/>
        <w:t xml:space="preserve"> </w:t>
      </w:r>
      <w:hyperlink r:id="rId2">
        <w:r>
          <w:rPr>
            <w:rStyle w:val="InternetLink"/>
          </w:rPr>
          <w:t>http://www.chitaikin.ru/skazki_brat_grimm.htm</w:t>
        </w:r>
      </w:hyperlink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51765</wp:posOffset>
                </wp:positionV>
                <wp:extent cx="198755" cy="113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11.9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/>
        <w:t>Картотека волшебных предме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едмета по функ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волшебного предм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Предметы, показывающие направление движе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трела, клубочек, перышко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редметы, говорящие правду и показывающие, что делается на белом свет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еркало, золотое блюдечко и наливное яблочко, волшебная книга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редметы, исполняющие жел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палочка, волосок, волшебный горшочек, кошелек-самотряс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преграждающие путь преследователю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шок, платок,  полотенц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, способные за малое время перенести героя через большое пространств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р-самолет, сапоги-скороходы, ступа, метла, печ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возвращающие здоровье, молодость, оживляющие мертвы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и мертвая вода, молодильные яблок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выполняющие работу за геро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-саморуб, топор-самосек, ведра, печь, чудесные пяльцы, игла, дуби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, способные сделать героя невидимым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а-невидим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, способные заставить все вокруг плясать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ок, гусли, рожо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ая таблиц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предме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редме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овер-самоле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ростной  авиалайнер, самол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ли- самогуд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, синтезатор с мини – диска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ое блюдечко с наливным яблочком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-камера, компьютер,  яблочко – мышка, телевизо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оги-скороход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ики, поез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очек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игато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ч-саморуб, топор-самосек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л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азменная моне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ая карточ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елек-самотряс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ма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ла, чудесные пяльц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 машин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а сами иду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ильные яблочк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ок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терть – самобранк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щественного питания (столовая, кафе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шебный горшочек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варка, пароварка, аэрогриль, скоровар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ая и мертвая вода -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о, витамин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taikin.ru/skazki_brat_grimm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6:32:00Z</dcterms:created>
  <dc:creator>PackardBell</dc:creator>
  <dc:description/>
  <cp:keywords/>
  <dc:language>en-US</dc:language>
  <cp:lastModifiedBy>RePack by Diakov</cp:lastModifiedBy>
  <dcterms:modified xsi:type="dcterms:W3CDTF">2020-02-10T14:53:00Z</dcterms:modified>
  <cp:revision>5</cp:revision>
  <dc:subject/>
  <dc:title/>
</cp:coreProperties>
</file>