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те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за чудесная соль?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а авторов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енко Анастасия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авторо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населённый пунк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Назаров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1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работ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ветлана Александровн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актный телефон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076900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tlana_cergienko@list.ru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                                                          2                     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3                       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аботы                                                4-9               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                                                        10                 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                                                          10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енко Анастас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 Назарово, МБОУ СОШ № 11, 2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акая чудесная со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Сергиенко Светлана Александровна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   начальных класс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тельск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ить особенности соли, её свойства, качества и примен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проведённых исследований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ые наблюд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, опы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результатов.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езультаты  иссле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а информация  о соли из книг, журналов и интернета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ы опыты и сделаны выводы  о свойствах соли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ращены кристаллы из соли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своей работы учащимся младших классов нашей школ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я увидела, как в ванну мама добавила что-то из пакета, похожее на соль. «Ты, что хочешь, чтобы я стала соленой? » - спросила я маму. Мама рассмеялась и сказала, что соль бывает разная, а в ванну она добавила морскую соль. Это меня очень удивило, и я захотела узнать все про соль. В этом мне помогли мама и учительница. Так получился мой проек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 - незаменимый продукт питания, о которой мы мало, что  знаем 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 всё о соли.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ить информацию о соли из разных источ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опыты и сделать вывод о свойствах со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стить кристаллы из со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емонстрировать свою работу учащимся начальных классов нашей школ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л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сследования данного вопроса я выдвинула  две гипотез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может обойтись без соли, ведь она такая соленая и  невкусн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ь полезна, она необходима челове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ы</w:t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ла, что человек может обойтись без соли, ведь она такая соленая невкусная! </w:t>
        <w:br/>
        <w:t>Пора подключать маму. Вместе с мамой мы узнали много нового о соли в книгах, в сети Интернет, а так же поинтересовались у врачей, специалистов. </w:t>
        <w:br/>
        <w:t>И я узнала о том, что такое соль. </w:t>
        <w:br/>
        <w:t>У нас дома  есть энциклопедия. Интересно, там написано что-нибудь про соль? Я выяснила, что соль бывает: поваренная, каменная, морская, диетическая йодированная, фторированная, с пряностями, черная. Добывают её на суше и воде. Из воды соль получают методом выпаривания. 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происхождение слова «соль», по мнению некоторых современных учёных, связано с Солнцем: старинное славянское название Солнца - Солонь. </w:t>
        <w:br/>
        <w:t>Дома у меня полно книг, посмотрю ещё там. Очень интересно. </w:t>
        <w:br/>
        <w:t>Я узнала, что соль используют для приготовления пищи, при консервировании, солении продуктов: рыбы, мяса, овощей, грибов. Соль обладает свойством убивать микробы и бактерии, поэтому продукты долго хранятся. </w:t>
        <w:br/>
        <w:t>Учительница  предложила  обратиться к нашей медсестре. Елена Владиславовна рассказала, что с помощью соли можно лечить различные заболевания: соленую воду закапывают в нос, при этом лечат насморк; подсоленной водой можно полоскать горло при заболевании ангиной; если принимать ванны с морской солью, то можно вылечиться от многих заболеваний. </w:t>
        <w:br/>
        <w:t xml:space="preserve">А сколько всего написано о соли в сети Интернет! Оказывается, с солью связано множество суеверий и примет. Одна из самых известных: просыпать соль - дурная примета. Много - много лет назад водилась соль не в каждом доме. Выставляли её на стол только для самых дорогих гостей. Если же гость случайно или, хуже того, специально просыпал соль - это считалось 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важением к хозяевам. Вот отсюда и пошла примета: если рассыпать соль, то это приведет к ссоре. </w:t>
        <w:br/>
        <w:t xml:space="preserve">А ещё с солью связано много поговорок. Соль всему голова, без соли и жито – 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а. Без соли стол кривой. Недосол на столе, пересол на спине. Без хлеба не 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тно, а без соли не сладко. Соли нету, так и слова нету. </w:t>
        <w:br/>
        <w:t>Надо попросить маму помочь мне провести опыты и всё это проверить. </w:t>
        <w:br/>
        <w:t>Главное, чтобы она всё сфотографировала. 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сего мне понравился опыт с яйцом. </w:t>
        <w:br/>
        <w:t>Мы с мамой опустили сырое яйцо в баночку с пресной водой, оно сразу же опустилось на дно.</w:t>
      </w:r>
    </w:p>
    <w:p>
      <w:pPr>
        <w:pStyle w:val="Style18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ой банке навели крепкий солёный раствор, опустили туда наше яйцо. Оно стало плавать на поверхности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у банку потихоньку начали подливать пресной воды. Яйцо стало опускаться вниз, но не утонуло. Оно плавало в середине раствора, но при этом казалось большим и круглым. </w:t>
      </w:r>
    </w:p>
    <w:p>
      <w:pPr>
        <w:pStyle w:val="Normal"/>
        <w:tabs>
          <w:tab w:val="clear" w:pos="708"/>
          <w:tab w:val="left" w:pos="829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гда достали яйцо, то оно было прежним. Из этого я сделала вывод, что частички соли не дают утонуть яйцу, поэтому человек не может утонуть, плавая в воде с большим содержанием соли. </w:t>
        <w:br/>
        <w:t>Следующий эксперимент, который я провела: взяла баночку с горячей водой, насыпала туда ложку соли и хорошо размешала. Соль растворилась. 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я взяла две тарелочки, поместила на одну щепотку соли, а на другую щепотку сахара. Наклонилась и понюхала соль и сахар. Затем положила немного соли на язык. Соль и сахар одинаковые по цвету, но разные по запаху и вкусу</w:t>
      </w:r>
      <w:r>
        <w:rPr>
          <w:b/>
          <w:color w:val="000000"/>
          <w:sz w:val="28"/>
          <w:szCs w:val="28"/>
        </w:rPr>
        <w:t xml:space="preserve">.      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ы ещё узнать? </w:t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сыпала соль и сахар на чёрный картон и рассмотрела их через лупу - увеличительное стекло. Я увидела, что у соли и сахара разная величина и форма кристалликов. 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я решила попробовать помыть посуду. Я взяла грязный бокал, насыпала на губку немного соли и потёрла бокал. Он стал чистым, даже блестел на свету. Получается, что соль отличное чистящее средство! 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на соли можно рисовать и лепить из солёного теста. </w:t>
        <w:br/>
        <w:t>Но самый любимый мой эксперимент - это выращивание кристаллов! Мы с мамой согнули проволоку в виде звёздочки, поместили в сильный солёный раствор и поставили на батарею. С каждым днём моя звёздочка всё больше и больше обрастала «солёным снегом», а по стенкам бокала и на дне появились крупные кристаллы. Какая красота! 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от сколько всего интересного я узнала о соли. А ведь она и, правда, - волшебная. Недаром люди говорят: соли нету, так и слова нету!.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br/>
        <w:t>1. Соль - белое кристаллическое вещество с острым, солёным вкусом. Она хорошо растворяется в воде. </w:t>
        <w:br/>
        <w:t>2. Добывают её и в море и на суше. </w:t>
        <w:br/>
        <w:t>3. Из воды соль получают методом выпаривания. </w:t>
        <w:br/>
        <w:t>4. Соль полезное ископаемое. </w:t>
        <w:br/>
        <w:t>5. Соль пища и приправа, консервант. </w:t>
        <w:br/>
        <w:t>6. Соль необходима для жизни и здоровья человека. </w:t>
        <w:br/>
        <w:t>7. Соль - помощница в хозяйстве. </w:t>
        <w:br/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uto" w:line="360" w:before="0" w:after="0"/>
        <w:ind w:firstLine="567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моего  исследования я выяснила, что соль не только необходима  человеку для питания, но и  полезна во многих других областя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уемых источников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тская энциклопедия «Что такое? Кто такой? »</w:t>
        <w:br/>
        <w:t>2. Интернет источники</w:t>
        <w:br/>
        <w:t>3. Поваренная книга</w:t>
        <w:br/>
        <w:t>http://www.maam.ru/detskijsad/detskii-isledovatelskii-proekt-volshebnaja-sol.htm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cyconvertertext">
    <w:name w:val="currencyconvertertext"/>
    <w:basedOn w:val="Style14"/>
    <w:qFormat/>
    <w:rPr/>
  </w:style>
  <w:style w:type="character" w:styleId="Currencyconverterlink">
    <w:name w:val="currencyconverterlink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4:00Z</dcterms:created>
  <dc:creator>Doktor</dc:creator>
  <dc:description/>
  <cp:keywords/>
  <dc:language>en-US</dc:language>
  <cp:lastModifiedBy>RePack by Diakov</cp:lastModifiedBy>
  <cp:lastPrinted>2017-02-11T08:48:00Z</cp:lastPrinted>
  <dcterms:modified xsi:type="dcterms:W3CDTF">2020-02-18T15:52:00Z</dcterms:modified>
  <cp:revision>22</cp:revision>
  <dc:subject/>
  <dc:title/>
</cp:coreProperties>
</file>