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меть загадку этой отгад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6"/>
        </w:rPr>
      </w:pPr>
      <w:r>
        <w:rPr>
          <w:rFonts w:cs="Times New Roman" w:ascii="Times New Roman" w:hAnsi="Times New Roman"/>
          <w:b/>
          <w:color w:val="C00000"/>
          <w:sz w:val="36"/>
        </w:rPr>
        <w:t>ОРГА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Рояль с баяном подружились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навсегда объединились.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ты названье угадаешь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дружества мехов и клавиш?             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Инструмент тот с давних пор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рашал собой собор.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рашает и играет,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сь оркестр заменяет.            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Я стою на трёх ногах,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и в чёрных сапогах.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бы белые, педаль.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зовут меня?          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Три струны, а звук какой!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переливами, живой.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знаю его в момент –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ый русский инструмент.</w:t>
      </w:r>
    </w:p>
    <w:p>
      <w:pPr>
        <w:sectPr>
          <w:type w:val="continuous"/>
          <w:pgSz w:w="11906" w:h="16838"/>
          <w:pgMar w:left="1418" w:right="567" w:gutter="0" w:header="567" w:top="1134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Найди в таблице предложенные слова. Слова могут изгибаться как угодно, но не по диагон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_Hlk17978274"/>
      <w:r>
        <w:rPr>
          <w:lang w:val="en-US" w:eastAsia="en-US"/>
        </w:rPr>
        <w:drawing>
          <wp:inline distT="0" distB="0" distL="0" distR="0">
            <wp:extent cx="3631565" cy="2381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кого слова нет в таблице? Что оно означ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музыкально-театральный сценический жанр, произведение и представление, сочетающее в себе музыкальное, драматическое, хореографическое и оперное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искусство сочинения и сценической постановки тан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учебная дисциплина, предназначенная для развития музыкального слуха и музыкальной памя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ржественный танец-шествие в умеренном темпе, имеющий польское происхождение</w:t>
        <w:tab/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В какой опере рассказывается о событиях 1613 года, связанных с походом польского войска на Москву?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«Жизнь за царя»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) «Хованщина»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«Борис Годунов» </w:t>
        <w:tab/>
        <w:tab/>
        <w:t>Г) «Евгений Онегин»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меть изображение композитора музыкального произведения из 5-го задания.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1121410" cy="1731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Б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5875" cy="17240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В) </w:t>
      </w:r>
      <w:r>
        <w:rPr>
          <w:lang w:val="en-US" w:eastAsia="en-US"/>
        </w:rPr>
        <w:drawing>
          <wp:inline distT="0" distB="0" distL="0" distR="0">
            <wp:extent cx="1306195" cy="1758315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Г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5560" cy="176212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1" t="-10" r="1477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tLeast" w:line="2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На рисунке изображён механический музыкальный инструмент, распространённый в Европе и обычно устанавливаемый на колокольнях или городских зданиях. Инструмент содержит не менее 23 бронзовых колоколов, которые ударяются поочерёдно или аккордами. На традиционном инструменте играют с помощью клавиатуры, представляющей собой набор рычагов, по которым ударяют кулаками, а также педальной клавиатуры. 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мент является одним из самых тяжёлых, уступая только духовым органам. Самый тяжёлый в мире находится в Нью-Йорке, его колокольный набор весит 91 тонну.</w:t>
      </w:r>
    </w:p>
    <w:p>
      <w:pPr>
        <w:pStyle w:val="Normal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3550" cy="2079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3645" cy="2076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Чтобы узнать название этого музыкального инструмента, подпиши названия изображённых ниже музыкальных инструментов. Выпиши из каждого названия указанные по счёту буквы. </w:t>
      </w:r>
    </w:p>
    <w:p>
      <w:pPr>
        <w:pStyle w:val="Normal"/>
        <w:spacing w:lineRule="atLeast" w:line="24" w:before="0" w:after="0"/>
        <w:jc w:val="center"/>
        <w:rPr>
          <w:i/>
          <w:i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150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ь из этих букв название изображён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мого тяжёлого музыкального инструмента.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карильон                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гелика                  В) мелодика               Г) эуфониум</w:t>
      </w:r>
    </w:p>
    <w:sectPr>
      <w:type w:val="continuous"/>
      <w:pgSz w:w="11906" w:h="16838"/>
      <w:pgMar w:left="1418" w:right="567" w:gutter="0" w:header="567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spacing w:lineRule="atLeast" w:line="24" w:before="0" w:after="0"/>
      <w:jc w:val="center"/>
      <w:rPr>
        <w:rFonts w:ascii="Times New Roman" w:hAnsi="Times New Roman" w:cs="Times New Roman"/>
        <w:b/>
        <w:b/>
        <w:i/>
        <w:i/>
        <w:color w:val="FF0000"/>
        <w:spacing w:val="-1"/>
        <w:sz w:val="28"/>
        <w:szCs w:val="28"/>
        <w:lang w:eastAsia="ar-SA"/>
      </w:rPr>
    </w:pPr>
    <w:r>
      <w:rPr>
        <w:rFonts w:cs="Times New Roman" w:ascii="Times New Roman" w:hAnsi="Times New Roman"/>
        <w:b/>
        <w:i/>
        <w:color w:val="FF0000"/>
        <w:spacing w:val="-1"/>
        <w:sz w:val="28"/>
        <w:szCs w:val="28"/>
        <w:lang w:eastAsia="ar-SA"/>
      </w:rPr>
      <w:t>Формирование функциональной грамотности учащихся «Музыка» 4 класс</w:t>
    </w:r>
  </w:p>
  <w:p>
    <w:pPr>
      <w:pStyle w:val="Normal"/>
      <w:shd w:fill="FFFFFF" w:val="clear"/>
      <w:suppressAutoHyphens w:val="true"/>
      <w:spacing w:lineRule="atLeast" w:line="24" w:before="0" w:after="0"/>
      <w:jc w:val="center"/>
      <w:rPr>
        <w:rFonts w:ascii="Times New Roman" w:hAnsi="Times New Roman" w:cs="Times New Roman"/>
        <w:b/>
        <w:b/>
        <w:i/>
        <w:i/>
        <w:color w:val="FF0000"/>
        <w:spacing w:val="-1"/>
        <w:sz w:val="28"/>
        <w:szCs w:val="28"/>
        <w:lang w:eastAsia="ar-SA"/>
      </w:rPr>
    </w:pPr>
    <w:r>
      <w:rPr>
        <w:rFonts w:cs="Times New Roman" w:ascii="Times New Roman" w:hAnsi="Times New Roman"/>
        <w:b/>
        <w:i/>
        <w:color w:val="FF0000"/>
        <w:spacing w:val="-1"/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1">
    <w:name w:val="c31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5">
    <w:name w:val="c15"/>
    <w:qFormat/>
    <w:rPr/>
  </w:style>
  <w:style w:type="character" w:styleId="C9">
    <w:name w:val="c9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7:00Z</dcterms:created>
  <dc:creator>user</dc:creator>
  <dc:description/>
  <cp:keywords/>
  <dc:language>en-US</dc:language>
  <cp:lastModifiedBy>Admin</cp:lastModifiedBy>
  <dcterms:modified xsi:type="dcterms:W3CDTF">2021-11-05T17:01:00Z</dcterms:modified>
  <cp:revision>5</cp:revision>
  <dc:subject/>
  <dc:title/>
</cp:coreProperties>
</file>