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i/>
          <w:i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Hlk18059442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нови соответствие между загадками и отгадками. Но сначала отгадки надо собрать из предложенных букв. Обрати внимание, что две отгадки лишние.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92850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1Б2Ж3Е4Г5А</w:t>
        <w:tab/>
        <w:tab/>
        <w:tab/>
        <w:t>Б) 1Д2Г3Б4А5Е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1Г2В3Б4Е5А</w:t>
      </w:r>
      <w:r>
        <w:rPr>
          <w:lang w:val="en-US" w:eastAsia="en-US"/>
        </w:rPr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)</w:t>
      </w:r>
      <w:r>
        <w:rPr/>
        <w:t xml:space="preserve"> </w:t>
      </w:r>
      <w:bookmarkStart w:id="1" w:name="_Hlk18059586"/>
      <w:r>
        <w:rPr>
          <w:rFonts w:cs="Times New Roman" w:ascii="Times New Roman" w:hAnsi="Times New Roman"/>
          <w:sz w:val="28"/>
          <w:szCs w:val="28"/>
          <w:lang w:val="en-US" w:eastAsia="en-US"/>
        </w:rPr>
        <w:t>1Е2В3Д4Б5Ж</w:t>
      </w:r>
      <w:bookmarkEnd w:id="1"/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Hlk18059442"/>
      <w:bookmarkStart w:id="3" w:name="_Hlk18059442"/>
      <w:bookmarkEnd w:id="3"/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йди в таблице слова, связанные с музыкой. Слова могут изгибаться как угодно, но не по диагонали.  Выпиши лишние буквы. Собери из них музыкальный термин. 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249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то он означает? 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инструментальное вступление к театральному спектаклю, чаще музыкальному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зыкальная форма, в которой неоднократные (не менее 3) проведения главной темы чередуются с отличающимися друг от друга эпизодам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литературная основа большого вокального сочинения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заупокойная месса в католической церкви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Установи соответствие между изображениями композиторов и их именами. Обрати внимание, что одно имя лишнее.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96025" cy="146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1Г2Д3Е4Б5Ж6В7А                  Б) 1Г2Б3А4Д5Ж6В7Е      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1Ж2З3В4Д5Г6А7Б                   Г) 1Д2Б3А4Ж5Г6В7З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В каком музыкальном произведении встречаются эти персонажи?</w:t>
      </w:r>
    </w:p>
    <w:p>
      <w:pPr>
        <w:pStyle w:val="Normal"/>
        <w:spacing w:lineRule="atLeast" w:line="24" w:before="0" w:after="0"/>
        <w:jc w:val="center"/>
        <w:rPr>
          <w:rFonts w:ascii="Comic Sans MS" w:hAnsi="Comic Sans MS" w:cs="Comic Sans MS"/>
          <w:b/>
          <w:b/>
          <w:color w:val="C00000"/>
          <w:sz w:val="32"/>
          <w:szCs w:val="28"/>
          <w:lang w:eastAsia="ar-SA"/>
        </w:rPr>
      </w:pPr>
      <w:r>
        <w:rPr>
          <w:rFonts w:cs="Comic Sans MS" w:ascii="Comic Sans MS" w:hAnsi="Comic Sans MS"/>
          <w:b/>
          <w:color w:val="C00000"/>
          <w:sz w:val="32"/>
          <w:szCs w:val="28"/>
          <w:lang w:eastAsia="ar-SA"/>
        </w:rPr>
        <w:t>Одетта и Одиллия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опера «Хованщина»</w:t>
        <w:tab/>
        <w:tab/>
        <w:tab/>
        <w:t>Б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ра «Садко»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балет «Щелкунч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Г) балет «Лебединое озеро»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Установи соответствие между годами жизни композиторов и их имен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1984"/>
        <w:gridCol w:w="1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>1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810—1849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685—1750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>3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840—189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>4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903—1978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873—1943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Пётр Ильич  </w:t>
            </w:r>
          </w:p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Ча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>Б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оганн Себастьян 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 xml:space="preserve">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Арам Ильич </w:t>
            </w:r>
          </w:p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Хачату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>Г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Фридерик   </w:t>
            </w:r>
          </w:p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Шоп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" w:before="0" w:after="0"/>
              <w:rPr>
                <w:rFonts w:ascii="Times New Roman" w:hAnsi="Times New Roman" w:cs="Times New Roman"/>
                <w:b/>
                <w:b/>
                <w:color w:val="00B050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6"/>
                <w:sz w:val="24"/>
                <w:szCs w:val="24"/>
                <w:lang w:eastAsia="ar-SA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ергей Васильевич Рахманинов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Г2Д3В4Б5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Б) </w:t>
      </w:r>
      <w:r>
        <w:rPr>
          <w:rFonts w:cs="Times New Roman" w:ascii="Times New Roman" w:hAnsi="Times New Roman"/>
          <w:sz w:val="28"/>
          <w:szCs w:val="28"/>
          <w:lang w:eastAsia="ar-SA"/>
        </w:rPr>
        <w:t>1А2Б3Д4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Г          В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Д2В3А4Г5Б     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Г2Б3А4В5Д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На рисунке изображён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зыкальный инструмент, тарелочки, используемые в танце живота.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132715</wp:posOffset>
            </wp:positionV>
            <wp:extent cx="1757680" cy="1348105"/>
            <wp:effectExtent l="0" t="0" r="0" b="0"/>
            <wp:wrapTight wrapText="bothSides">
              <wp:wrapPolygon edited="0">
                <wp:start x="-114" y="0"/>
                <wp:lineTo x="-114" y="21444"/>
                <wp:lineTo x="21600" y="21444"/>
                <wp:lineTo x="21600" y="0"/>
                <wp:lineTo x="-11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арелочки обычно имеют диаметр около 2 см и изготавливаются из латуни или других сплавов. В них имеется одно или два отверстия для крепления петель, надевающихся на средний и большой пальцы каждой руки. Танцовщицы при игре изящно поднимают ладони с тарелочками кверху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зависимости от манеры игры могут иметь разное звучание, от мелодичного звона до резких щелчков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адай кроссворд. Впиши названия изображённых музыкальных инструментов. Из букв в выделенном столбце составь название музыкальных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арелоч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00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уэла</w:t>
        <w:tab/>
        <w:tab/>
        <w:t>Б) сагаты</w:t>
        <w:tab/>
        <w:t xml:space="preserve">             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таку</w:t>
        <w:tab/>
        <w:tab/>
        <w:t xml:space="preserve">       Г)</w:t>
      </w:r>
      <w:r>
        <w:rPr>
          <w:rFonts w:cs="Times New Roman" w:ascii="Times New Roman" w:hAnsi="Times New Roman"/>
          <w:sz w:val="28"/>
          <w:szCs w:val="28"/>
        </w:rPr>
        <w:t xml:space="preserve"> лавабо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  <w:t>Формирование функциональной грамотности учащихся «Музыка» 8 класс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 </w:t>
    </w:r>
  </w:p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sz w:val="28"/>
        <w:szCs w:val="28"/>
        <w:lang w:val="en-US" w:eastAsia="ar-SA"/>
      </w:rPr>
    </w:pPr>
    <w:r>
      <w:rPr>
        <w:rFonts w:cs="Times New Roman" w:ascii="Times New Roman" w:hAnsi="Times New Roman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C38">
    <w:name w:val="c38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2:00Z</dcterms:created>
  <dc:creator>user</dc:creator>
  <dc:description/>
  <cp:keywords/>
  <dc:language>en-US</dc:language>
  <cp:lastModifiedBy>Admin</cp:lastModifiedBy>
  <dcterms:modified xsi:type="dcterms:W3CDTF">2021-11-05T17:01:00Z</dcterms:modified>
  <cp:revision>4</cp:revision>
  <dc:subject/>
  <dc:title/>
</cp:coreProperties>
</file>