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стер-класс "Активные методы обучения на уроках музыки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мирнова Е.П. МБОУ «СОШ №11»</w:t>
      </w:r>
    </w:p>
    <w:p>
      <w:pPr>
        <w:pStyle w:val="Style17"/>
        <w:shd w:fill="FFFFFF" w:val="clear"/>
        <w:spacing w:before="0" w:after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на уроке музыки  :– уйти от лекционных занятий, сделать уроки музыки живыми и интересными, способствовать развитию практических навыков, чтобы дети на них музицировали, </w:t>
      </w:r>
      <w:r>
        <w:rPr>
          <w:rStyle w:val="StrongEmphasis"/>
          <w:b w:val="false"/>
          <w:color w:val="000000"/>
          <w:sz w:val="28"/>
          <w:szCs w:val="28"/>
        </w:rPr>
        <w:t>активно действовали, видели результаты своего обучения</w:t>
      </w:r>
      <w:r>
        <w:rPr>
          <w:rStyle w:val="StrongEmphasis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Как же сделать урок современным? Прежде всего, необходимо «расстаться» со строгим уроком, с четкой регламентацией и порядком, исполнительностью учеников, подчиняющихся учителю, и взять за основу «новый» урок, выстроенный усилиями педагога, имеющий свободный стиль взаимодействия учителя и ученика, их общения и сотрудничества.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требуются новые педагогические технологии, эффективные формы организации образовательного процесса, активные методы обучения.</w:t>
      </w:r>
    </w:p>
    <w:p>
      <w:pPr>
        <w:pStyle w:val="Style17"/>
        <w:shd w:fill="FFFFFF" w:val="clear"/>
        <w:spacing w:before="0" w:after="151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каждого этапа урока используются свои активные методы, позволяющие эффективно решать конкретные задачи.</w:t>
      </w:r>
    </w:p>
    <w:p>
      <w:pPr>
        <w:pStyle w:val="Style17"/>
        <w:shd w:fill="FFFFFF" w:val="clear"/>
        <w:spacing w:before="0" w:after="151"/>
        <w:rPr/>
      </w:pPr>
      <w:r>
        <w:rPr>
          <w:rStyle w:val="StrongEmphasis"/>
          <w:color w:val="333333"/>
          <w:sz w:val="28"/>
          <w:szCs w:val="28"/>
        </w:rPr>
        <w:t>Этап организации учебной деятельности:</w:t>
      </w:r>
      <w:r>
        <w:rPr>
          <w:color w:val="333333"/>
          <w:sz w:val="28"/>
          <w:szCs w:val="28"/>
        </w:rPr>
        <w:t> Такие методы, как «Улыбнемся друг другу», «Кидаем мячик», «Поздоровайся локтями» динамично помогут вам начать урок, задать нужный ритм, обеспечить рабочий настрой и хорошую атмосферу в класс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151"/>
        <w:rPr/>
      </w:pPr>
      <w:r>
        <w:rPr>
          <w:rStyle w:val="StrongEmphasis"/>
          <w:color w:val="333333"/>
          <w:sz w:val="28"/>
          <w:szCs w:val="28"/>
        </w:rPr>
        <w:t>На этапе активизации мыслительной деятельности</w:t>
      </w:r>
      <w:r>
        <w:rPr>
          <w:b/>
          <w:color w:val="333333"/>
          <w:sz w:val="28"/>
          <w:szCs w:val="28"/>
        </w:rPr>
        <w:t> можно использовать такие виды работ, как:</w:t>
      </w:r>
    </w:p>
    <w:p>
      <w:pPr>
        <w:pStyle w:val="Style17"/>
        <w:shd w:fill="FFFFFF" w:val="clear"/>
        <w:spacing w:before="0" w:after="151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1. Установи общие признаки или различия</w:t>
      </w:r>
      <w:r>
        <w:rPr>
          <w:color w:val="333333"/>
          <w:sz w:val="28"/>
          <w:szCs w:val="28"/>
        </w:rPr>
        <w:t> (между инструментами, жанрами музыки),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2. Найди лишнее слово</w:t>
      </w:r>
      <w:r>
        <w:rPr>
          <w:color w:val="333333"/>
          <w:sz w:val="28"/>
          <w:szCs w:val="28"/>
        </w:rPr>
        <w:t> баян, аккордеон, гармонь, </w:t>
      </w:r>
      <w:r>
        <w:rPr>
          <w:color w:val="333333"/>
          <w:sz w:val="28"/>
          <w:szCs w:val="28"/>
          <w:u w:val="single"/>
        </w:rPr>
        <w:t>рояль.</w:t>
      </w:r>
    </w:p>
    <w:p>
      <w:pPr>
        <w:pStyle w:val="Style17"/>
        <w:shd w:fill="FFFFFF" w:val="clear"/>
        <w:spacing w:before="0" w:after="151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3. Соотнести</w:t>
      </w:r>
      <w:r>
        <w:rPr>
          <w:color w:val="333333"/>
          <w:sz w:val="28"/>
          <w:szCs w:val="28"/>
        </w:rPr>
        <w:t> с именем композитора:</w:t>
        <w:br/>
        <w:t>а) портрет,</w:t>
        <w:br/>
        <w:t>б) фрагмент его биографии,</w:t>
        <w:br/>
        <w:t>в) фрагмент истории создания произведения,</w:t>
        <w:br/>
        <w:t>г) фрагмент литературного произведения, положенного в основу музыкального.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4. Продолжить ряд: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рганист, трубач ... (</w:t>
      </w:r>
      <w:r>
        <w:rPr>
          <w:rStyle w:val="StrongEmphasis"/>
          <w:color w:val="333333"/>
          <w:sz w:val="28"/>
          <w:szCs w:val="28"/>
        </w:rPr>
        <w:t>профессии музыкантов-исполнителей).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иолончель, гусли... </w:t>
      </w:r>
      <w:r>
        <w:rPr>
          <w:rStyle w:val="StrongEmphasis"/>
          <w:color w:val="333333"/>
          <w:sz w:val="28"/>
          <w:szCs w:val="28"/>
        </w:rPr>
        <w:t>(струнные, без деления на струнные и струнные смычковые)</w:t>
      </w:r>
    </w:p>
    <w:p>
      <w:pPr>
        <w:pStyle w:val="Style17"/>
        <w:shd w:fill="FFFFFF" w:val="clear"/>
        <w:spacing w:before="0" w:after="151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оцарт, Чайковский... </w:t>
      </w:r>
      <w:r>
        <w:rPr>
          <w:rStyle w:val="StrongEmphasis"/>
          <w:color w:val="333333"/>
          <w:sz w:val="28"/>
          <w:szCs w:val="28"/>
        </w:rPr>
        <w:t>(фамилии композиторов)</w:t>
      </w:r>
    </w:p>
    <w:p>
      <w:pPr>
        <w:pStyle w:val="Style17"/>
        <w:shd w:fill="FFFFFF" w:val="clear"/>
        <w:spacing w:before="0" w:after="151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51"/>
        <w:rPr/>
      </w:pPr>
      <w:r>
        <w:rPr>
          <w:rStyle w:val="StrongEmphasis"/>
          <w:color w:val="333333"/>
          <w:sz w:val="28"/>
          <w:szCs w:val="28"/>
        </w:rPr>
        <w:t>Для представления материала самостоятельной работы обучающихся – </w:t>
      </w:r>
      <w:r>
        <w:rPr>
          <w:color w:val="333333"/>
          <w:sz w:val="28"/>
          <w:szCs w:val="28"/>
        </w:rPr>
        <w:t>«Инфо-карусель»,  «Ярмарка». «Автобусная остановка»,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ежедневно сообщаем новый материал обучающимся, и подвести к теме урока хочется необычно, тем более по новым ФГОС дети должны определить тему сами.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музыкального приветствия обращаю внимание детей, что с помощью музыки можно передавать не только своё настроение, но и рассказывать и о важнейших событиях.</w:t>
      </w:r>
    </w:p>
    <w:p>
      <w:pPr>
        <w:pStyle w:val="C6"/>
        <w:shd w:fill="FFFFFF" w:val="clear"/>
        <w:spacing w:before="0" w:after="0"/>
        <w:ind w:left="200" w:right="200" w:hanging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Метод «Автобусная остановка»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ind w:left="200" w:right="20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Цель</w:t>
      </w:r>
      <w:r>
        <w:rPr>
          <w:rStyle w:val="C0"/>
          <w:color w:val="000000"/>
          <w:sz w:val="28"/>
          <w:szCs w:val="28"/>
        </w:rPr>
        <w:t>: научиться обсуждать и анализировать заданную тему в малых группах. </w:t>
      </w:r>
      <w:r>
        <w:rPr>
          <w:rStyle w:val="C0"/>
          <w:color w:val="000000"/>
          <w:sz w:val="28"/>
          <w:szCs w:val="28"/>
          <w:u w:val="single"/>
        </w:rPr>
        <w:t>Группы</w:t>
      </w:r>
      <w:r>
        <w:rPr>
          <w:rStyle w:val="C0"/>
          <w:color w:val="000000"/>
          <w:sz w:val="28"/>
          <w:szCs w:val="28"/>
        </w:rPr>
        <w:t>: 5-7 человек</w:t>
      </w:r>
    </w:p>
    <w:p>
      <w:pPr>
        <w:pStyle w:val="C6"/>
        <w:shd w:fill="FFFFFF" w:val="clear"/>
        <w:spacing w:before="0" w:after="0"/>
        <w:ind w:left="200" w:right="20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Численность</w:t>
      </w:r>
      <w:r>
        <w:rPr>
          <w:rStyle w:val="C0"/>
          <w:color w:val="000000"/>
          <w:sz w:val="28"/>
          <w:szCs w:val="28"/>
        </w:rPr>
        <w:t>: весь класс</w:t>
      </w:r>
    </w:p>
    <w:p>
      <w:pPr>
        <w:pStyle w:val="C6"/>
        <w:shd w:fill="FFFFFF" w:val="clear"/>
        <w:spacing w:before="0" w:after="0"/>
        <w:ind w:left="200" w:right="20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Время</w:t>
      </w:r>
      <w:r>
        <w:rPr>
          <w:rStyle w:val="C0"/>
          <w:color w:val="000000"/>
          <w:sz w:val="28"/>
          <w:szCs w:val="28"/>
        </w:rPr>
        <w:t>: 20-25 мин.</w:t>
      </w:r>
    </w:p>
    <w:p>
      <w:pPr>
        <w:pStyle w:val="C6"/>
        <w:shd w:fill="FFFFFF" w:val="clear"/>
        <w:spacing w:before="0" w:after="0"/>
        <w:ind w:left="200" w:right="20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Материал</w:t>
      </w:r>
      <w:r>
        <w:rPr>
          <w:rStyle w:val="C0"/>
          <w:color w:val="000000"/>
          <w:sz w:val="28"/>
          <w:szCs w:val="28"/>
        </w:rPr>
        <w:t>: листы большого формата (ватман, плакат, блокнот ), фломастеры.</w:t>
      </w:r>
    </w:p>
    <w:p>
      <w:pPr>
        <w:pStyle w:val="C6"/>
        <w:shd w:fill="FFFFFF" w:val="clear"/>
        <w:spacing w:before="0" w:after="0"/>
        <w:ind w:left="200" w:right="20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Проведение</w:t>
      </w:r>
      <w:r>
        <w:rPr>
          <w:rStyle w:val="C0"/>
          <w:color w:val="000000"/>
          <w:sz w:val="28"/>
          <w:szCs w:val="28"/>
        </w:rPr>
        <w:t>: Учитель определяет количество обсуждаемых вопросов новой темы (оптимально 4-5). Участники разбиваются на группы по числу вопросов (5-7 человек в каждой).  Группы распределяются по автобусным остановкам. На каждой остановке (на стене или на столе) расположен лист большого формата с записанным на нем вопросом по теме. Учитель ставит задачу группам – записать на листе основные моменты новой темы, относящиеся к вопросу. В течение 5 минут в группах об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3 минут. Исправлять существующие записи, сделанные преды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  </w:t>
      </w:r>
      <w:r>
        <w:rPr>
          <w:rStyle w:val="C10"/>
          <w:b/>
          <w:bCs/>
          <w:color w:val="000000"/>
          <w:sz w:val="28"/>
          <w:szCs w:val="28"/>
        </w:rPr>
        <w:t>Примечание</w:t>
      </w:r>
      <w:r>
        <w:rPr>
          <w:rStyle w:val="C0"/>
          <w:color w:val="000000"/>
          <w:sz w:val="28"/>
          <w:szCs w:val="28"/>
        </w:rPr>
        <w:t>: Желательно организовать автобусные остановки (прикрепить листы с вопросами) в разных углах учебной комнаты, чтобы в процессе обсуждения группы не мешали друг другу. Вопросы изучаемой темы можно стилизовать под названия автобусных остановок.</w:t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музыкального приветствия обращаю внимание детей, что с помощью музыки можно передавать не только своё настроение, но и рассказывать и о важнейших событиях.</w:t>
      </w:r>
    </w:p>
    <w:p>
      <w:pPr>
        <w:pStyle w:val="C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акие методы, как «</w:t>
      </w:r>
      <w:r>
        <w:rPr>
          <w:b/>
          <w:color w:val="333333"/>
          <w:sz w:val="28"/>
          <w:szCs w:val="28"/>
        </w:rPr>
        <w:t>Инфо-угадайка</w:t>
      </w:r>
      <w:r>
        <w:rPr>
          <w:color w:val="333333"/>
          <w:sz w:val="28"/>
          <w:szCs w:val="28"/>
        </w:rPr>
        <w:t xml:space="preserve">», </w:t>
      </w:r>
      <w:r>
        <w:rPr>
          <w:b/>
          <w:color w:val="333333"/>
          <w:sz w:val="28"/>
          <w:szCs w:val="28"/>
        </w:rPr>
        <w:t>«Кластер»,</w:t>
      </w:r>
      <w:r>
        <w:rPr>
          <w:color w:val="333333"/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Мозговой штурм</w:t>
      </w:r>
      <w:r>
        <w:rPr>
          <w:color w:val="333333"/>
          <w:sz w:val="28"/>
          <w:szCs w:val="28"/>
        </w:rPr>
        <w:t xml:space="preserve">», написание </w:t>
      </w:r>
      <w:r>
        <w:rPr>
          <w:b/>
          <w:color w:val="333333"/>
          <w:sz w:val="28"/>
          <w:szCs w:val="28"/>
        </w:rPr>
        <w:t>синквейнов, аннотаций</w:t>
      </w:r>
      <w:r>
        <w:rPr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>мечталок-сочинялок</w:t>
      </w:r>
      <w:r>
        <w:rPr>
          <w:color w:val="333333"/>
          <w:sz w:val="28"/>
          <w:szCs w:val="28"/>
        </w:rPr>
        <w:t xml:space="preserve">,  </w:t>
      </w:r>
      <w:r>
        <w:rPr>
          <w:b/>
          <w:color w:val="333333"/>
          <w:sz w:val="28"/>
          <w:szCs w:val="28"/>
        </w:rPr>
        <w:t>работа над деформированным текстом</w:t>
      </w:r>
      <w:r>
        <w:rPr>
          <w:color w:val="333333"/>
          <w:sz w:val="28"/>
          <w:szCs w:val="28"/>
        </w:rPr>
        <w:t>,</w:t>
      </w:r>
      <w:r>
        <w:rPr>
          <w:rStyle w:val="C0"/>
          <w:b/>
          <w:bCs/>
          <w:color w:val="000000"/>
          <w:sz w:val="28"/>
          <w:szCs w:val="28"/>
        </w:rPr>
        <w:t xml:space="preserve"> формы  тестовых  заданий</w:t>
      </w:r>
      <w:r>
        <w:rPr>
          <w:color w:val="333333"/>
          <w:sz w:val="28"/>
          <w:szCs w:val="28"/>
        </w:rPr>
        <w:t xml:space="preserve"> позволят нам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  <w:r>
        <w:rPr>
          <w:b/>
          <w:bCs/>
          <w:color w:val="000000"/>
          <w:sz w:val="28"/>
          <w:szCs w:val="28"/>
        </w:rPr>
        <w:t xml:space="preserve"> </w:t>
        <w:br/>
      </w:r>
    </w:p>
    <w:p>
      <w:pPr>
        <w:pStyle w:val="C6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 Тестовые  задания  с  выбором  ответа – </w:t>
      </w:r>
      <w:r>
        <w:rPr>
          <w:rStyle w:val="C0"/>
          <w:color w:val="000000"/>
          <w:sz w:val="28"/>
          <w:szCs w:val="28"/>
        </w:rPr>
        <w:t>эти  задания  состоят  из  двух  частей: первая – содержит  постановку  проблемы, вторая – варианты  готовых  ответов. Все  ошибки  должны  быть  правдоподобными. Тестовые  задания  сопровождаются  инструкцией  по  их  выполнению</w:t>
      </w:r>
    </w:p>
    <w:p>
      <w:pPr>
        <w:pStyle w:val="C6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1.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Как зовут мальчика и на каком музыкальном инструменте его просили сыгра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83940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А) Андрюшка, на гармошке          Б) Андрюшка, на гитаре  </w:t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) Антошка, на гитаре                  Г) Антошка, на гармошке  </w:t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</w:t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Как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называется песенка, которую мама или бабушка поют на ночь своим ребятишк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) дирижёрная</w:t>
        <w:tab/>
        <w:tab/>
        <w:t xml:space="preserve">                     Б) ночная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) колыбельная </w:t>
        <w:tab/>
        <w:t xml:space="preserve">           </w:t>
        <w:tab/>
        <w:t xml:space="preserve">    Г) пос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ро кого поётся в песенке, чей фрагмент представлен ниж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На ель она взлетела,</w:t>
        <w:br/>
        <w:t>А может, не взлетела,</w:t>
        <w:br/>
        <w:t>А может быть, на пальму</w:t>
        <w:br/>
        <w:t>С разбега взобралась.</w:t>
        <w:br/>
        <w:t>И там она позавтракать, а может, пообедать,</w:t>
        <w:br/>
        <w:t>А может быть, поужинать спокойно собр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9334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1048385" cy="92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В)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1379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</w:t>
      </w:r>
      <w:r>
        <w:rPr>
          <w:lang w:val="en-US" w:eastAsia="en-US"/>
        </w:rPr>
        <w:drawing>
          <wp:inline distT="0" distB="0" distL="0" distR="0">
            <wp:extent cx="1637665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4. Чего изображено на рисунке больше: нот, цифр или скрипичных ключ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40175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) нот             Б) цифр</w:t>
      </w:r>
      <w:r>
        <w:rPr>
          <w:sz w:val="32"/>
          <w:szCs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) скрипичных ключей               Г) всего одинаково.</w:t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5. Помоги Колобку пройти по лабиринту. На пути собери все буквы по порядку. Прочти из всех этих букв название пьесы из знаменитого сборника пьес для фортепиано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121660" cy="2267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меть композитора этого сборника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ётр Ильич Чайковский               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й Васильевич Свиридов   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Дмитрий Борисович Кабалевский            Г) Исаак Осипович Дунаевский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4. Метод "Верные и неверные утверждения"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веты на вопросы учителя учащиеся записывают в тетрадях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и изучении темы " Как музыка в опере помогает почувствовать характер литературных героев?" в 5 классе задаю ученикам 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Ария - музыкальное произведение для хор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Ансамбли - дуэт, трио, квартет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В квартете обычно принимают участие два солист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Речитатив - вокальная реч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Вся вокальная музыка в опере написана в стихотворной форм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Ария может быть в опере музыкальной характеристикой ге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ще один вариант, который беру для нача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u w:val="single"/>
        </w:rPr>
        <w:t>5"Верно-неверно" </w:t>
      </w:r>
      <w:r>
        <w:rPr>
          <w:rFonts w:cs="Times New Roman" w:ascii="Times New Roman" w:hAnsi="Times New Roman"/>
          <w:color w:val="000000"/>
          <w:sz w:val="28"/>
        </w:rPr>
        <w:t>(для начальных классов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итель : Прозвучала музыка. Ребята, внимательно слушайте слова, которые я вам буду называть. Если слово подходит к образу этой музыки, то громко повторите его. А если слово неверное, то молчите. Итак, я считаю, что эта музыка нежна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еники </w:t>
      </w:r>
      <w:r>
        <w:rPr>
          <w:rFonts w:cs="Times New Roman" w:ascii="Times New Roman" w:hAnsi="Times New Roman"/>
          <w:iCs/>
          <w:color w:val="000000"/>
          <w:sz w:val="28"/>
        </w:rPr>
        <w:t>(повторяют).</w:t>
      </w:r>
      <w:r>
        <w:rPr>
          <w:rFonts w:cs="Times New Roman" w:ascii="Times New Roman" w:hAnsi="Times New Roman"/>
          <w:color w:val="000000"/>
          <w:sz w:val="28"/>
        </w:rPr>
        <w:t> Нежна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итель. Я думаю, что эта музыка грозна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еники должны промолчать, заметив ошибку, а затем возразить:"нет". Если ошибку не заметили, то следует обсудить это. Допустимо назвать детям 10 эпитетов, из которых несколько будут неверны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u w:val="single"/>
        </w:rPr>
        <w:t>6. «Цифровой диктант».</w:t>
      </w:r>
      <w:r>
        <w:rPr>
          <w:rFonts w:cs="Times New Roman" w:ascii="Times New Roman" w:hAnsi="Times New Roman"/>
          <w:color w:val="000000"/>
          <w:sz w:val="28"/>
        </w:rPr>
        <w:t xml:space="preserve"> Этот метод позволяет за очень короткое время проверить и оценить знание музыкального содерж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ую задание и предлагает выбрать один из ответов (да или нет). Каждый ответ имеет определенную цифру: Да – 1, Нет – 0. Учащиеся в своей тетради должны записать только цифру выбранного ими ответ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нный метод позволяет учащимся наглядно оценить уровень своих достижений, быстро проверить результаты. Средством являются формы тестовых заданий с двумя и более ответами. Возможно использование компьютерного варианта  представления  заданий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  7 классе после  изучении темы "Сонатная форма" предлагаю ученикам утверждения, на которые надо ответить "Да", или  "Нет" 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Увертюра - это самостоятельное произведение для оркестра или вступление к опере, балет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Увертюру к опере "Руслан и Людмила" сочинил Л. Бетховен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Реприза - это первоначальный  показ главной и побочной т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Разработка - это развитие,  видоизменение,  взаимодействие, дробление т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Увертюра  к опере "Руслан и Людмила" построена на контрастном сопоставлении тем, которые не противоречат друг другу и не вступают в конфлик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6. Сонатная форма состоит из экспозиции, разработки и код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7. Увертюру "Эгмонт" написал М. И. Глинк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8.Кода - это завершающий раздел  сонатной форм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9. В увертюре "Эгмонт" неконфликтное развитие т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0. Увертюры пишут в форме  сонатного allegro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ифровой диктант выглядит как цепочка цифр 1001100101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ащиеся могут проверить себя сами, либо осуществить взаимоконтроль в пар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еревод баллов в оценку осуществляется по следующей схеме: за каждый правильный ответ-2 балл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3» -  8-12б.  ,"4"-12-16б.,  "5"-17и более баллов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7 "Терминологический диктант"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итель зачитывает, что обозначают слова-термины, а учащиеся записывают сами эти термины. Такой способ можно применять в 6-7 классах, а в классах начальной школы я использую упрощенный вариант: термины, которые будут в диктанте,  записываю  на доске в произвольном порядке. Учащиеся  должны их записать на своих листочках в нуж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терминов для диктанта от 5 до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8."Заколдованное слово"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Учитель дает описание музыкального слова, говоря о нем замысловато, причудливо. иносказательно. Задание для учащихся: "расколдовать" слово, определить, о каком понятии идет речь и дать научное определение(из музыкального словаря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пример, как подвести учащихся к слову "Гармония"? Учитель: "Это слово появилось в Древней Греции. Оно женского рода. Я мечтаю, чтобы она была в природе, в  человеке, в искусстве. Противоположное понятие - хаос ,беспорядок, несогласие"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ащиеся любят эту игру.  Они сами "заколдовывают" слова и играют в парах, групп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9.Загадывание  музыкальных терминов через игру «Да/Нет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читель загадывает какой-то музыкальный термин, а ученики пытаются разгадать его, задавая учителю вопросы. Учитель отвечает на них только словами «да и нет». Естественно, учитель должен как-то сузить круг поиска, т.е. назвать хотя бы область применения загаданного им термина (например, не вся музыка, а только  вокальная; не все жанры, а только камер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учит правильно формулировать вопросы, вырабатывать стратегию поиска (вместо переборов возможных вариантов ответов). Учитель обязательно дает оценку всем заданным вопросам (сильные вопросы ведут к разгадке, слабые вопросы ничем не помогают в поиске слова). Когда этот прием хорошо отработан с детьми, можно их  самих просить назвать, чьи вопросы им помогли подойти к правильному отв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A4A4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  <w:shd w:fill="FFFFFF" w:val="clear"/>
        </w:rPr>
        <w:t>10  «Игровые приёмы на уроках музы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Музыкальный театр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дание выполняется группами учащихся. С помощью движений, пантомимы изобразите персонажей музыкального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) «Я - артист»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йте музыкальную пьесу. Продумайте костюм, грим, движения. С помощью пластического интонирования, танцевальной импровизации изобразите персонажей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) </w:t>
      </w:r>
      <w:r>
        <w:rPr>
          <w:b/>
          <w:bCs/>
          <w:iCs/>
          <w:color w:val="000000"/>
          <w:sz w:val="28"/>
          <w:szCs w:val="28"/>
        </w:rPr>
        <w:t>«Знатоки песни»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ют хорошо известную им песню. Когда песня закончится, учитель подходит к одному из учащихся и говорит какое-либо слово или строку из песни. Тот, к кому учитель обращается, должен сейчас же сказать следующее слово или строку песни. Кто из ребят ошибается- встает. Победители те, кто после окончания игры, остался сидеть на местах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) «Инсценировка»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знают, что ребята очень любят выступать в роли артистов. А почему бы им не предоставить эту возможность на уроках музыки?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е примеры для инсценировки- песни «Почему медведь спит зимой», «Любитель-рыболов». Сильно усложнять игру не следует. Надо просто разъяснить некоторые моменты, а уж дальше, можете не сомневаться, ребята прекрасно сыграют свою 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15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роме этого можно ввести в урок некоторые новые приемы обучения.</w:t>
      </w:r>
    </w:p>
    <w:p>
      <w:pPr>
        <w:pStyle w:val="Style17"/>
        <w:shd w:fill="FFFFFF" w:val="clear"/>
        <w:spacing w:before="0" w:after="151"/>
        <w:rPr/>
      </w:pPr>
      <w:r>
        <w:rPr>
          <w:color w:val="000000"/>
          <w:sz w:val="32"/>
          <w:szCs w:val="32"/>
        </w:rPr>
        <w:t>1. Как можно чаще привлекать учащихся в качестве </w:t>
      </w:r>
      <w:r>
        <w:rPr>
          <w:rStyle w:val="Emphasis"/>
          <w:bCs/>
          <w:i w:val="false"/>
          <w:color w:val="000000"/>
          <w:sz w:val="32"/>
          <w:szCs w:val="32"/>
        </w:rPr>
        <w:t>тренеров, помощников</w:t>
      </w:r>
      <w:r>
        <w:rPr>
          <w:rStyle w:val="Emphasis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bCs/>
          <w:i w:val="false"/>
          <w:color w:val="000000"/>
          <w:sz w:val="32"/>
          <w:szCs w:val="32"/>
        </w:rPr>
        <w:t>учителя</w:t>
      </w:r>
      <w:r>
        <w:rPr>
          <w:color w:val="000000"/>
          <w:sz w:val="32"/>
          <w:szCs w:val="32"/>
        </w:rPr>
        <w:t> и т.д.</w:t>
      </w:r>
    </w:p>
    <w:p>
      <w:pPr>
        <w:pStyle w:val="Style17"/>
        <w:shd w:fill="FFFFFF" w:val="clear"/>
        <w:spacing w:before="0" w:after="151"/>
        <w:rPr/>
      </w:pPr>
      <w:r>
        <w:rPr>
          <w:color w:val="000000"/>
          <w:sz w:val="32"/>
          <w:szCs w:val="32"/>
        </w:rPr>
        <w:t>2. Систематически использовать</w:t>
      </w:r>
      <w:r>
        <w:rPr>
          <w:rStyle w:val="Emphasis"/>
          <w:b/>
          <w:bCs/>
          <w:color w:val="000000"/>
          <w:sz w:val="32"/>
          <w:szCs w:val="32"/>
        </w:rPr>
        <w:t> </w:t>
      </w:r>
      <w:r>
        <w:rPr>
          <w:rStyle w:val="Emphasis"/>
          <w:bCs/>
          <w:i w:val="false"/>
          <w:color w:val="000000"/>
          <w:sz w:val="32"/>
          <w:szCs w:val="32"/>
        </w:rPr>
        <w:t>творческие и информационные</w:t>
      </w:r>
      <w:r>
        <w:rPr>
          <w:rStyle w:val="Emphasis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дания для пар, команд, отдельных детей.</w:t>
      </w:r>
    </w:p>
    <w:p>
      <w:pPr>
        <w:pStyle w:val="Style17"/>
        <w:shd w:fill="FFFFFF" w:val="clear"/>
        <w:spacing w:before="0" w:after="1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Чаще создавать на уроках интеллектуальную среду, за счёт межпредметных связей, сообщения дополнительных сведений общеразвивающего характера.</w:t>
      </w:r>
    </w:p>
    <w:p>
      <w:pPr>
        <w:pStyle w:val="Style17"/>
        <w:shd w:fill="FFFFFF" w:val="clear"/>
        <w:spacing w:before="0" w:after="1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оводите в ходе урока несколько динамических пау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53:00Z</dcterms:created>
  <dc:creator>Electronica</dc:creator>
  <dc:description/>
  <cp:keywords/>
  <dc:language>en-US</dc:language>
  <cp:lastModifiedBy>Asus</cp:lastModifiedBy>
  <dcterms:modified xsi:type="dcterms:W3CDTF">2022-12-07T06:12:00Z</dcterms:modified>
  <cp:revision>3</cp:revision>
  <dc:subject/>
  <dc:title/>
</cp:coreProperties>
</file>